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jištění zapojení příspěvkových organizací Středočeského kraje na produkt Cityvizor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1-07-07T07:14:00Z</dcterms:modified>
  <cp:revision>29</cp:revision>
  <dc:subject/>
  <dc:title>Čestné prohlášení</dc:title>
</cp:coreProperties>
</file>