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  <w:w w:val="120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„Zajištění zapojení příspěvkových organizací Středočeského kraje na produkt Cityvizor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  <w:i/>
          <w:highlight w:val="yellow"/>
          <w:lang w:val="cs-CZ"/>
        </w:rPr>
        <w:t>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f37edb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7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