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  <w:sz w:val="32"/>
        </w:rPr>
        <w:t>Operativní leasing vozidel KSÚS SK – 40 ks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  Ing. Jan Lichtneger, ředitel</w:t>
      </w:r>
      <w:bookmarkStart w:id="0" w:name="_GoBack"/>
      <w:bookmarkEnd w:id="0"/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9-16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