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Technická specifikace</w:t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Normal"/>
        <w:jc w:val="both"/>
        <w:rPr>
          <w:bCs/>
        </w:rPr>
      </w:pPr>
      <w:r>
        <w:rPr>
          <w:b/>
          <w:bCs/>
        </w:rPr>
        <w:t>Název akce:</w:t>
      </w:r>
      <w:r>
        <w:rPr/>
        <w:tab/>
        <w:t xml:space="preserve">              </w:t>
        <w:tab/>
        <w:t>REKONSTRUKCE II/125 – I/2 KBÍLEK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832" w:hanging="2832"/>
        <w:jc w:val="both"/>
        <w:rPr>
          <w:bCs/>
        </w:rPr>
      </w:pPr>
      <w:r>
        <w:rPr>
          <w:b/>
          <w:bCs/>
        </w:rPr>
        <w:t xml:space="preserve">Místo realizace akce: </w:t>
        <w:tab/>
      </w:r>
      <w:r>
        <w:rPr/>
        <w:t>Předmětem této stavby je rekonstrukce stávající silnice II. třídy č 125 od obce Kbílek po křižovatku se silnicí I/2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left="2832" w:hanging="2832"/>
        <w:jc w:val="both"/>
        <w:rPr/>
      </w:pPr>
      <w:r>
        <w:rPr>
          <w:b/>
        </w:rPr>
        <w:t xml:space="preserve"> </w:t>
      </w:r>
      <w:r>
        <w:rPr/>
        <w:tab/>
        <w:tab/>
        <w:tab/>
        <w:tab/>
        <w:t xml:space="preserve">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10030</wp:posOffset>
                </wp:positionH>
                <wp:positionV relativeFrom="paragraph">
                  <wp:posOffset>795655</wp:posOffset>
                </wp:positionV>
                <wp:extent cx="3381375" cy="2952750"/>
                <wp:effectExtent l="29210" t="28575" r="28575" b="292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81480" cy="2952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25" h="4650">
                              <a:moveTo>
                                <a:pt x="0" y="4650"/>
                              </a:moveTo>
                              <a:cubicBezTo>
                                <a:pt x="61" y="4505"/>
                                <a:pt x="123" y="4360"/>
                                <a:pt x="180" y="4245"/>
                              </a:cubicBezTo>
                              <a:cubicBezTo>
                                <a:pt x="237" y="4130"/>
                                <a:pt x="263" y="4027"/>
                                <a:pt x="345" y="3960"/>
                              </a:cubicBezTo>
                              <a:cubicBezTo>
                                <a:pt x="427" y="3893"/>
                                <a:pt x="567" y="3880"/>
                                <a:pt x="675" y="3840"/>
                              </a:cubicBezTo>
                              <a:cubicBezTo>
                                <a:pt x="783" y="3800"/>
                                <a:pt x="848" y="3820"/>
                                <a:pt x="990" y="3720"/>
                              </a:cubicBezTo>
                              <a:cubicBezTo>
                                <a:pt x="1132" y="3620"/>
                                <a:pt x="1270" y="3455"/>
                                <a:pt x="1530" y="3240"/>
                              </a:cubicBezTo>
                              <a:cubicBezTo>
                                <a:pt x="1790" y="3025"/>
                                <a:pt x="2247" y="2695"/>
                                <a:pt x="2550" y="2430"/>
                              </a:cubicBezTo>
                              <a:cubicBezTo>
                                <a:pt x="2853" y="2165"/>
                                <a:pt x="3133" y="1850"/>
                                <a:pt x="3345" y="1650"/>
                              </a:cubicBezTo>
                              <a:cubicBezTo>
                                <a:pt x="3557" y="1450"/>
                                <a:pt x="3640" y="1357"/>
                                <a:pt x="3825" y="1230"/>
                              </a:cubicBezTo>
                              <a:cubicBezTo>
                                <a:pt x="4010" y="1103"/>
                                <a:pt x="4305" y="988"/>
                                <a:pt x="4455" y="885"/>
                              </a:cubicBezTo>
                              <a:cubicBezTo>
                                <a:pt x="4605" y="782"/>
                                <a:pt x="4665" y="692"/>
                                <a:pt x="4725" y="615"/>
                              </a:cubicBezTo>
                              <a:cubicBezTo>
                                <a:pt x="4785" y="538"/>
                                <a:pt x="4765" y="490"/>
                                <a:pt x="4815" y="420"/>
                              </a:cubicBezTo>
                              <a:cubicBezTo>
                                <a:pt x="4865" y="350"/>
                                <a:pt x="4940" y="265"/>
                                <a:pt x="5025" y="195"/>
                              </a:cubicBezTo>
                              <a:cubicBezTo>
                                <a:pt x="5110" y="125"/>
                                <a:pt x="5168" y="87"/>
                                <a:pt x="5325" y="0"/>
                              </a:cubicBezTo>
                            </a:path>
                          </a:pathLst>
                        </a:custGeom>
                        <a:noFill/>
                        <a:ln w="5724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25,4650" path="m0,4650c61,4505,123,4360,180,4245c237,4130,263,4027,345,3960c427,3893,567,3880,675,3840c783,3800,848,3820,990,3720c1132,3620,1270,3455,1530,3240c1790,3025,2247,2695,2550,2430c2853,2165,3133,1850,3345,1650c3557,1450,3640,1357,3825,1230c4010,1103,4305,988,4455,885c4605,782,4665,692,4725,615c4785,538,4765,490,4815,420c4865,350,4940,265,5025,195c5110,125,5168,87,5325,0e" stroked="t" o:allowincell="f" style="position:absolute;margin-left:118.9pt;margin-top:62.65pt;width:266.2pt;height:232.45pt;mso-wrap-style:none;v-text-anchor:middle">
                <v:fill o:detectmouseclick="t" on="false"/>
                <v:stroke color="red" weight="57240" joinstyle="round" endcap="flat"/>
                <w10:wrap type="none"/>
              </v:shape>
            </w:pict>
          </mc:Fallback>
        </mc:AlternateContent>
      </w:r>
      <w:r>
        <w:rPr>
          <w:bdr w:val="single" w:sz="8" w:space="0" w:color="000000"/>
        </w:rPr>
        <w:drawing>
          <wp:inline distT="0" distB="0" distL="0" distR="0">
            <wp:extent cx="5760085" cy="446786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446786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TextBody"/>
        <w:tabs>
          <w:tab w:val="clear" w:pos="708"/>
          <w:tab w:val="left" w:pos="3045" w:leader="none"/>
        </w:tabs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TextBody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iCs/>
        </w:rPr>
        <w:t>Základní popis akce:</w:t>
      </w:r>
      <w:r>
        <w:rPr>
          <w:i/>
          <w:iCs/>
        </w:rPr>
        <w:t xml:space="preserve"> </w:t>
      </w:r>
      <w:r>
        <w:rPr>
          <w:bCs/>
        </w:rPr>
        <w:t>Rekonstrukce silnic je rozdělena na dílčí úseky dle stávajícího stavu a prováděné úpravy v celkové délce 4 626 m.V úseku km 0,000 – 1,138 a km 1,339 – KÚ bude konstrukce vozovky odfrézována v tl = 0,1m. V úseku km 1,138 - km 1,339 bude konstrukce vozovky odfrézována v tl = 0,07m. Výškový rozdíl bude při realizaci upraven na délce 20 m. Po odfrézování, očištění a vyspravení lokálních poruch budou položeny konstrukční vrstvy vozovky v tl. 0,12 m. V místech, kde povrchový stav vozovky vykazuje značné povrchové nerovnosti, sítové trhliny, přepady vozovky a jiné závažné poruchy, které mají původ v narušení spodních podkladních vrstev vozovky, bude nahrazena plná konstrukce vozovky v tl. 0,62 m se stabilizací pláne vozovky 2,5% CaO v tl.= 400 mm. V místech, kde po odfrézování asfaltových vrstev bude naměřen na stávající vozovce modul přetvárnosti 90 &lt; Edef,2 &lt; 150MPa, bude realizována úprava v tl. 320 mm. Bude provedeno obnovení odvodnění seříznutím nezpevněných krajnic, prohloubení stávajících příkopu do hloubky min 0,2 m pod plán stávající konstrukce vozovky, zřízení podélných hlubokých příkopů v místech kde chybí, pročištění stávajících propustků pod hosp. sjezdy a položení nových trub pod propustkami, kde v současnosti absentují. V obci Pučery projektant navrhuje zřízení zaústění podélného příkopu do vtokového objektu u požární nádrže vlevo. V km 1,238 za obcí Kořenice se nachází rozpadlý propustek (2 bet. trouby) na místní vodoteči. Projekt navrhuje komplexní opravu propustku a také navrhuje po pravé straně osazení svodidla v délce 44 m. Z důvodu bezpečnosti provozu je navrženo osazení směrových sloupku v celé délce trasy. Na pásnicích nových svodidel budou umístěny nadstavce směrových sloupků, nebo bude použita pásnice s prolisem pro odrazku. V Kořenicích v délce cca 50 m bude nahrazeno ocelové svodidlo na vysokém násypu novým silničním svodidlem. V celém úseku stavby bude realizována obnova stávajícího vodorovného dopravného značení a v místě křížení se silnicí I/2 je navržena optická psychologická brzda (V 18). Materiál nového značení jsou navrženy jako typ I dle TP 70.</w:t>
      </w:r>
      <w:r>
        <w:rPr>
          <w:b/>
          <w:bCs/>
        </w:rPr>
        <w:t xml:space="preserve"> </w:t>
      </w:r>
    </w:p>
    <w:p>
      <w:pPr>
        <w:pStyle w:val="Normal"/>
        <w:jc w:val="both"/>
        <w:rPr/>
      </w:pPr>
      <w:r>
        <w:rPr/>
        <w:t xml:space="preserve">Akce bude realizována dle PD, kterou vypracoval KO-KA s.r.o., </w:t>
      </w:r>
      <w:r>
        <w:rPr>
          <w:i/>
        </w:rPr>
        <w:t xml:space="preserve">Na Výšinách 16, 170 00 Praha 7 - Letná, </w:t>
      </w:r>
      <w:r>
        <w:rPr/>
        <w:t>pod pracovním názvem „</w:t>
      </w:r>
      <w:r>
        <w:rPr>
          <w:b/>
        </w:rPr>
        <w:t>REKONSTRUKCE II/125 – I/2 KBÍLEK</w:t>
      </w:r>
      <w:r>
        <w:rPr/>
        <w:t xml:space="preserve">“. </w:t>
      </w:r>
      <w:bookmarkStart w:id="0" w:name="OLE_LINK1"/>
      <w:r>
        <w:rPr/>
        <w:t xml:space="preserve">Stavba bude  realizována na základě ohlášení stavby vydaného Městským úřadem Kolín, Odborem dopravy dne 19.9.2011 pod č.j. OD 65864/2011. </w:t>
      </w:r>
    </w:p>
    <w:p>
      <w:pPr>
        <w:pStyle w:val="Normal"/>
        <w:rPr/>
      </w:pPr>
      <w:r>
        <w:rPr/>
      </w:r>
      <w:bookmarkEnd w:id="0"/>
    </w:p>
    <w:p>
      <w:pPr>
        <w:pStyle w:val="Normal"/>
        <w:jc w:val="both"/>
        <w:rPr/>
      </w:pPr>
      <w:r>
        <w:rPr>
          <w:b/>
        </w:rPr>
        <w:t xml:space="preserve">Zdůvodnění záměru akce včetně uvedení předpokládaných kapacit získaných realizací akce: </w:t>
      </w:r>
      <w:r>
        <w:rPr/>
        <w:t>Akce bude financována z prostředků ROP Střední Čechy. Zamýšlenou opravou se sleduje jednak zvýšení bezpečnosti, jednak obnova a zesílení krytu vozovky dle provedené diagnostik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</w:rPr>
        <w:t>Předpoklad realizace:</w:t>
      </w:r>
      <w:r>
        <w:rPr/>
        <w:t xml:space="preserve"> 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754370" cy="431546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4315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754370" cy="431546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4315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754370" cy="431546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4315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u w:val="single"/>
    </w:rPr>
  </w:style>
  <w:style w:type="character" w:styleId="Standardnpsmoodstavce">
    <w:name w:val="Standardní písmo odstavce"/>
    <w:qFormat/>
    <w:rPr/>
  </w:style>
  <w:style w:type="character" w:styleId="Char">
    <w:name w:val="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u w:val="single"/>
    </w:rPr>
  </w:style>
  <w:style w:type="paragraph" w:styleId="TextBody">
    <w:name w:val="Body Text"/>
    <w:basedOn w:val="Normal"/>
    <w:pPr/>
    <w:rPr>
      <w:b/>
      <w:bCs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7T09:00:00Z</dcterms:created>
  <dc:creator>sus1</dc:creator>
  <dc:description/>
  <cp:keywords/>
  <dc:language>en-US</dc:language>
  <cp:lastModifiedBy>administrator</cp:lastModifiedBy>
  <cp:lastPrinted>2013-04-18T08:59:00Z</cp:lastPrinted>
  <dcterms:modified xsi:type="dcterms:W3CDTF">2014-01-02T10:02:00Z</dcterms:modified>
  <cp:revision>8</cp:revision>
  <dc:subject/>
  <dc:title>Technická specifikace</dc:title>
</cp:coreProperties>
</file>