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  <w:lang w:val="cs-CZ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 výzvy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ázev VZ: „Oprava vstupní haly“</w:t>
      </w:r>
    </w:p>
    <w:p>
      <w:pPr>
        <w:pStyle w:val="Normal"/>
        <w:spacing w:lineRule="auto" w:line="264" w:before="40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 Hotelová škola Poděbrady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le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z w:val="22"/>
          <w:szCs w:val="22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</w:rPr>
        <w:t>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  <w:t>Název dodavatele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  <w:szCs w:val="22"/>
      </w:rPr>
      <w:t>Příloha č. 6: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b3b2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226E0-A409-40F1-99F3-E4E5CDECE68D}">
  <ds:schemaRefs>
    <ds:schemaRef ds:uri="http://schemas.microsoft.com/office/2006/metadata/properties"/>
    <ds:schemaRef ds:uri="http://schemas.microsoft.com/office/infopath/2007/PartnerControls"/>
    <ds:schemaRef ds:uri="7298b735-b6d8-4fce-a550-ed2173bace95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D2416F-DBAD-408A-9EFC-B5D9CE5288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1152BF-198D-4AB3-8FA2-C1477AB37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9:00Z</dcterms:created>
  <dc:creator>Ing.Miloš Palko</dc:creator>
  <dc:description/>
  <dc:language>en-US</dc:language>
  <cp:lastModifiedBy>Kazda Jaroslav</cp:lastModifiedBy>
  <cp:lastPrinted>2021-11-05T10:51:00Z</cp:lastPrinted>
  <dcterms:modified xsi:type="dcterms:W3CDTF">2021-11-05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  <property fmtid="{D5CDD505-2E9C-101B-9397-08002B2CF9AE}" pid="3" name="DokumentId">
    <vt:lpwstr/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