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32"/>
          <w:szCs w:val="32"/>
        </w:rPr>
        <w:t xml:space="preserve">                                         </w:t>
      </w:r>
      <w:r>
        <w:rPr>
          <w:b/>
          <w:sz w:val="32"/>
          <w:szCs w:val="32"/>
        </w:rPr>
        <w:t xml:space="preserve">Smlouva o dílo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uzavřená podle § 536 a následujících ustanovení zákona číslo 513/1991 Sb.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obchodní zákoník, ve znění pozdějších předpisů (dále jen „obchodní zákoník“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</w:t>
      </w:r>
      <w:r>
        <w:rPr>
          <w:b/>
          <w:sz w:val="22"/>
          <w:szCs w:val="22"/>
        </w:rPr>
        <w:tab/>
        <w:t xml:space="preserve"> </w:t>
      </w:r>
      <w:r>
        <w:rPr>
          <w:b/>
          <w:sz w:val="22"/>
          <w:szCs w:val="22"/>
          <w:u w:val="single"/>
        </w:rPr>
        <w:t>Smluvní strany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Objednatel:</w:t>
      </w:r>
      <w:r>
        <w:rPr>
          <w:b/>
          <w:sz w:val="22"/>
          <w:szCs w:val="22"/>
        </w:rPr>
        <w:tab/>
        <w:tab/>
        <w:tab/>
      </w:r>
      <w:bookmarkStart w:id="0" w:name="_Hlk75763698"/>
      <w:r>
        <w:rPr>
          <w:b/>
          <w:sz w:val="22"/>
          <w:szCs w:val="22"/>
        </w:rPr>
        <w:t>Hotelová škola</w:t>
        <w:tab/>
        <w:t xml:space="preserve"> Poděbrady</w:t>
      </w:r>
      <w:r>
        <w:rPr>
          <w:sz w:val="22"/>
          <w:szCs w:val="22"/>
        </w:rPr>
        <w:t>, příspěvková organiza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dresa:                    </w:t>
        <w:tab/>
        <w:tab/>
        <w:t>Komenského 156/7, 290 01 Poděbrad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tatutární zástupce:       </w:t>
        <w:tab/>
        <w:tab/>
        <w:t>PhDr. Jana Podolákov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e věcech technických: </w:t>
        <w:tab/>
        <w:t>p. Milan Funda, tel.+420 739 568 57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ĆO:                              </w:t>
        <w:tab/>
        <w:tab/>
        <w:t>0006917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IČ:                               </w:t>
        <w:tab/>
        <w:t>---</w:t>
      </w:r>
    </w:p>
    <w:p>
      <w:pPr>
        <w:pStyle w:val="Normal"/>
        <w:rPr/>
      </w:pPr>
      <w:r>
        <w:rPr>
          <w:sz w:val="22"/>
          <w:szCs w:val="22"/>
        </w:rPr>
        <w:t xml:space="preserve">GSM :                            </w:t>
        <w:tab/>
        <w:t xml:space="preserve">+420 739 080 662 </w:t>
      </w:r>
    </w:p>
    <w:p>
      <w:pPr>
        <w:pStyle w:val="Normal"/>
        <w:rPr>
          <w:sz w:val="22"/>
        </w:rPr>
      </w:pPr>
      <w:r>
        <w:rPr>
          <w:sz w:val="22"/>
          <w:szCs w:val="22"/>
        </w:rPr>
        <w:t>Bankovní spojení:</w:t>
      </w:r>
      <w:r>
        <w:rPr>
          <w:sz w:val="22"/>
        </w:rPr>
        <w:t xml:space="preserve">          </w:t>
        <w:tab/>
        <w:t>KB Poděbrady</w:t>
      </w:r>
    </w:p>
    <w:p>
      <w:pPr>
        <w:pStyle w:val="Normal"/>
        <w:rPr>
          <w:sz w:val="22"/>
          <w:szCs w:val="22"/>
        </w:rPr>
      </w:pPr>
      <w:bookmarkStart w:id="1" w:name="_Hlk75763739"/>
      <w:bookmarkEnd w:id="0"/>
      <w:bookmarkEnd w:id="1"/>
      <w:r>
        <w:rPr>
          <w:sz w:val="22"/>
          <w:szCs w:val="22"/>
        </w:rPr>
        <w:t>Číslo účtu:</w:t>
      </w:r>
      <w:r>
        <w:rPr>
          <w:color w:val="333333"/>
          <w:sz w:val="22"/>
          <w:szCs w:val="22"/>
        </w:rPr>
        <w:t xml:space="preserve">                                 18431191/0100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  <w:bookmarkStart w:id="2" w:name="_Hlk75763739"/>
      <w:bookmarkStart w:id="3" w:name="_Hlk75763739"/>
      <w:bookmarkEnd w:id="3"/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i/>
          <w:sz w:val="22"/>
          <w:szCs w:val="22"/>
        </w:rPr>
        <w:t xml:space="preserve">(dále též jen „objednatel“) </w:t>
      </w:r>
      <w:r>
        <w:rPr>
          <w:sz w:val="22"/>
          <w:szCs w:val="22"/>
        </w:rPr>
        <w:t xml:space="preserve"> na straně jedné 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Zhotovitel</w:t>
      </w:r>
      <w:r>
        <w:rPr>
          <w:b/>
          <w:sz w:val="22"/>
          <w:szCs w:val="22"/>
          <w:u w:val="single"/>
        </w:rPr>
        <w:t>:</w:t>
      </w:r>
      <w:r>
        <w:rPr>
          <w:b/>
          <w:sz w:val="22"/>
          <w:szCs w:val="22"/>
        </w:rPr>
        <w:t xml:space="preserve">                     </w:t>
        <w:tab/>
      </w: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dresa:                    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tatutární zástupce:       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e věcech technických: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ĆO:                              </w:t>
        <w:tab/>
        <w:tab/>
      </w:r>
    </w:p>
    <w:p>
      <w:pPr>
        <w:pStyle w:val="Normal"/>
        <w:rPr/>
      </w:pPr>
      <w:r>
        <w:rPr>
          <w:sz w:val="22"/>
          <w:szCs w:val="22"/>
        </w:rPr>
        <w:t xml:space="preserve">DIČ:                              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SM :                            </w:t>
        <w:tab/>
      </w:r>
    </w:p>
    <w:p>
      <w:pPr>
        <w:pStyle w:val="Normal"/>
        <w:rPr/>
      </w:pPr>
      <w:r>
        <w:rPr>
          <w:sz w:val="22"/>
          <w:szCs w:val="22"/>
        </w:rPr>
        <w:t>Bankovní spojení:</w:t>
      </w:r>
      <w:r>
        <w:rPr>
          <w:sz w:val="22"/>
        </w:rPr>
        <w:t xml:space="preserve">          </w:t>
        <w:tab/>
      </w:r>
    </w:p>
    <w:p>
      <w:pPr>
        <w:pStyle w:val="Normal"/>
        <w:rPr>
          <w:color w:val="0000FF"/>
          <w:sz w:val="22"/>
        </w:rPr>
      </w:pPr>
      <w:r>
        <w:rPr>
          <w:sz w:val="22"/>
          <w:szCs w:val="22"/>
        </w:rPr>
        <w:t>Číslo účtu:</w:t>
      </w:r>
      <w:r>
        <w:rPr>
          <w:color w:val="333333"/>
          <w:sz w:val="22"/>
          <w:szCs w:val="22"/>
        </w:rPr>
        <w:t xml:space="preserve">                                  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Uzavřeli níže uvedeného dne, měsíce a roku tuto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</w:t>
      </w:r>
    </w:p>
    <w:p>
      <w:pPr>
        <w:pStyle w:val="Normal"/>
        <w:ind w:left="70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</w:t>
      </w:r>
      <w:r>
        <w:rPr>
          <w:b/>
          <w:sz w:val="22"/>
          <w:szCs w:val="22"/>
        </w:rPr>
        <w:tab/>
        <w:t xml:space="preserve">           SMLOUVU O DÍLO :</w:t>
      </w:r>
    </w:p>
    <w:p>
      <w:pPr>
        <w:pStyle w:val="Normal"/>
        <w:ind w:left="70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</w:t>
      </w:r>
      <w:r>
        <w:rPr>
          <w:b/>
          <w:sz w:val="22"/>
          <w:szCs w:val="22"/>
        </w:rPr>
        <w:tab/>
        <w:t>I.  Účel smlouvy</w:t>
      </w:r>
    </w:p>
    <w:p>
      <w:pPr>
        <w:pStyle w:val="TextBody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 xml:space="preserve">Smluvní strany uzavírají tuto smlouvu o dílo z důvodu realizace: </w:t>
      </w:r>
    </w:p>
    <w:p>
      <w:pPr>
        <w:pStyle w:val="TextBody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3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Předmět plnění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1, Předmětem smlouvy jsou stavební práce na akci:</w:t>
      </w:r>
      <w:r>
        <w:rPr>
          <w:b/>
          <w:color w:val="000000"/>
        </w:rPr>
        <w:t xml:space="preserve"> „Oprava vstupní haly“ </w:t>
      </w:r>
      <w:r>
        <w:rPr>
          <w:rFonts w:cs="Arial" w:ascii="Arial" w:hAnsi="Arial"/>
          <w:color w:val="000000"/>
          <w:sz w:val="20"/>
          <w:szCs w:val="20"/>
        </w:rPr>
        <w:t>dle požadavků zadavatele a cenové nabídky zhotovitele – příloha č.1 – rozpočet.</w:t>
      </w:r>
    </w:p>
    <w:p>
      <w:pPr>
        <w:pStyle w:val="TextBody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</w:t>
      </w:r>
      <w:r>
        <w:rPr>
          <w:b/>
          <w:sz w:val="22"/>
          <w:szCs w:val="22"/>
        </w:rPr>
        <w:tab/>
        <w:tab/>
        <w:t xml:space="preserve">              III. Doba plnění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right="-108" w:hanging="0"/>
        <w:jc w:val="both"/>
        <w:rPr/>
      </w:pPr>
      <w:r>
        <w:rPr>
          <w:sz w:val="22"/>
          <w:szCs w:val="22"/>
        </w:rPr>
        <w:t>1, Zhotovitel se zavazuje zahájit předmět plnění ode dne podpisu smlouvy s tím,</w:t>
      </w:r>
    </w:p>
    <w:p>
      <w:pPr>
        <w:pStyle w:val="Normal"/>
        <w:widowControl w:val="false"/>
        <w:autoSpaceDE w:val="false"/>
        <w:ind w:right="-108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že jej objednateli řádně dokončený dle níže uvedeného členění předá nejpozději do: </w:t>
      </w:r>
      <w:r>
        <w:rPr>
          <w:b/>
          <w:bCs/>
          <w:sz w:val="22"/>
          <w:szCs w:val="22"/>
        </w:rPr>
        <w:t>10</w:t>
      </w:r>
      <w:r>
        <w:rPr>
          <w:b/>
          <w:sz w:val="22"/>
          <w:szCs w:val="22"/>
        </w:rPr>
        <w:t>.12.2021</w:t>
      </w:r>
    </w:p>
    <w:p>
      <w:pPr>
        <w:pStyle w:val="Normal"/>
        <w:widowControl w:val="false"/>
        <w:autoSpaceDE w:val="false"/>
        <w:ind w:right="-1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  <w:t>Termíny mohou být upraveny dle stavební připravenosti a vzájemné dohody.</w:t>
      </w:r>
    </w:p>
    <w:p>
      <w:pPr>
        <w:pStyle w:val="Normal"/>
        <w:widowControl w:val="false"/>
        <w:autoSpaceDE w:val="false"/>
        <w:ind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IMP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180" w:leader="none"/>
          <w:tab w:val="left" w:pos="9912" w:leader="none"/>
        </w:tabs>
        <w:spacing w:lineRule="auto" w:line="240"/>
        <w:ind w:right="-108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2, Vlivy povětrnosti, s nimiž se v době realizace díla musí uvažovat, jsou důvodem k prodloužení termínu dokončení díla, které musí být odsouhlaseno oběma smluvními stranami. Jedná se o pracovní procesy, při nichž nebude souvislá sněhová pokrývka a venkovní teplota nesmí klesnout pod + 5 °C, alespoň 3 dny po sobě jdoucí. Záznam denních teplot bude veden ve stavebním deníku. Pokud nebude možno práce vykonávat z výše uvedených důvodů, prodlužuje se o každý takový den konečný termín předání díla. Toto ustanovení se netýká přípravy výroby haly a výroby a dodávky haly na staveniště, ale pouze montáže na místě samém.</w:t>
      </w:r>
    </w:p>
    <w:p>
      <w:pPr>
        <w:pStyle w:val="ZkladntextIMP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180" w:leader="none"/>
          <w:tab w:val="left" w:pos="9912" w:leader="none"/>
        </w:tabs>
        <w:spacing w:lineRule="auto" w:line="240"/>
        <w:ind w:right="-108" w:hanging="0"/>
        <w:jc w:val="both"/>
        <w:rPr/>
      </w:pPr>
      <w:r>
        <w:rPr>
          <w:color w:val="000000"/>
          <w:sz w:val="22"/>
        </w:rPr>
        <w:t>3, V případě, že dojde k přerušení prací vinou objednatele, posunuje se termín dokončení díla o dobu prodlení a 1 týden.</w:t>
      </w:r>
    </w:p>
    <w:p>
      <w:pPr>
        <w:pStyle w:val="ZkladntextIMP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180" w:leader="none"/>
          <w:tab w:val="left" w:pos="9912" w:leader="none"/>
        </w:tabs>
        <w:ind w:right="-108" w:hanging="0"/>
        <w:jc w:val="both"/>
        <w:rPr/>
      </w:pPr>
      <w:r>
        <w:rPr>
          <w:color w:val="000000"/>
          <w:sz w:val="22"/>
        </w:rPr>
        <w:t xml:space="preserve">4, Dodržení času plnění zhotovitelem je závislé na řádné a včasné součinnosti objednatele v průběhu prováděných stavebních prací. Po dobu prodlení objednatele s poskytnutím součinnosti není zhotovitel v prodlení s plněním závazku provést dílo a konečný termín provedení díla se o tuto dobu prodlužuje. </w:t>
      </w:r>
    </w:p>
    <w:p>
      <w:pPr>
        <w:pStyle w:val="ZkladntextIMP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180" w:leader="none"/>
          <w:tab w:val="left" w:pos="9912" w:leader="none"/>
        </w:tabs>
        <w:ind w:right="-10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, V případě, že dojde v průběhu provádění díla nutnost provádění dalších prací nutných pro dokončení díla</w:t>
      </w:r>
      <w:r>
        <w:rPr>
          <w:sz w:val="22"/>
          <w:szCs w:val="22"/>
        </w:rPr>
        <w:t>, které vyvstaly až v průběhu realizace díla a po podpisu této smlouvy, bude o dobu provádění těchto prací prodloužen i termín dokončení díla. Toto bude písemně odsouhlaseno oběma smluvními stranami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 Cena za dílo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kladntextIMP"/>
        <w:widowControl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00" w:leader="none"/>
          <w:tab w:val="left" w:pos="9204" w:leader="none"/>
          <w:tab w:val="left" w:pos="9912" w:leader="none"/>
        </w:tabs>
        <w:spacing w:lineRule="auto" w:line="240"/>
        <w:ind w:right="72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1, Cena díla </w:t>
      </w:r>
      <w:r>
        <w:rPr>
          <w:rFonts w:cs="Arial" w:ascii="Arial" w:hAnsi="Arial"/>
          <w:sz w:val="20"/>
        </w:rPr>
        <w:t xml:space="preserve">– Stavební práce </w:t>
      </w:r>
      <w:r>
        <w:rPr>
          <w:rFonts w:cs="Arial" w:ascii="Arial" w:hAnsi="Arial"/>
          <w:b/>
          <w:sz w:val="20"/>
        </w:rPr>
        <w:t xml:space="preserve">………………… Kč </w:t>
      </w:r>
      <w:r>
        <w:rPr>
          <w:color w:val="000000"/>
          <w:sz w:val="22"/>
        </w:rPr>
        <w:t xml:space="preserve">je stanovena v souladu se zákonem o cenách č. 526/90 Sb. Cena díla je stanovena na základě cenové nabídky zhotovitele (příloha č.1). Jednotkové ceny uvedené v nabídce jsou pevné a obsahují veškeré náklady a zisk zhotovitele, nezbytné pro dokončení díla v termínu dle SoD. Způsob stanovení ceny a její výše byl odsouhlasen oběma smluvními stranami. Další provedené vícepráce budou smluvními stranami dohodnuty a odsouhlaseny v průběhu realizace dle jednotkových cen a výměr dle nabídky zhotovitele. </w:t>
      </w:r>
    </w:p>
    <w:p>
      <w:pPr>
        <w:pStyle w:val="ZkladntextIMP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00" w:leader="none"/>
          <w:tab w:val="left" w:pos="9204" w:leader="none"/>
          <w:tab w:val="left" w:pos="9912" w:leader="none"/>
        </w:tabs>
        <w:spacing w:lineRule="auto" w:line="240"/>
        <w:ind w:right="686" w:hanging="0"/>
        <w:jc w:val="both"/>
        <w:rPr/>
      </w:pPr>
      <w:r>
        <w:rPr>
          <w:sz w:val="22"/>
          <w:szCs w:val="22"/>
        </w:rPr>
        <w:t>2,</w:t>
      </w:r>
      <w:r>
        <w:rPr>
          <w:color w:val="000000"/>
          <w:sz w:val="22"/>
        </w:rPr>
        <w:t xml:space="preserve"> Zhotovitel a objednatel se dohodli, že zhotovitel nese nebezpečí škody na zhotovovaném díle a je vlastníkem pouze nezaplacené části stavebních a montážních prací do doby předání a převzetí díla a do doby zaplacení smluvní ceny za dílo.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ind w:left="36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ena díla: 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b/>
          <w:color w:val="000000"/>
        </w:rPr>
        <w:t>Celkem: ………………..,- Kč bez DPH</w:t>
      </w:r>
    </w:p>
    <w:p>
      <w:pPr>
        <w:pStyle w:val="TextBody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3, Zhotovené dílo dle odst.II této smlouvy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color w:val="000000"/>
        </w:rPr>
        <w:t>podléhá dle Zákona o DPH režimu přenesení daňové povinnosti – tzv.revers charge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, Celková cena díla může být překročena v případě, že v průběhu provádění díla vyvstane objektivní nutnost provedení dalších prací nutných k dokončení díla, které vyvstaly až v průběhu realizace díla a nebyly ani při vynaložení odborné péče předvídatelné před uzavřením této smlouvy. O změně předmětu plnění a ceny za dílo v důsledku víceprací je třeba uzavřít dodatek k této smlouvě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</w:t>
      </w:r>
      <w:r>
        <w:rPr>
          <w:b/>
          <w:sz w:val="22"/>
          <w:szCs w:val="22"/>
        </w:rPr>
        <w:t>V. Platební a fakturační podmínky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Smluvní strany se dohodly: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a)  fakturace budou prováděny měsíčně dle soupisu provedených prací s dohodnutou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lhůtou splatnosti 21 dnů od vystavení faktury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 Objednatel je oprávněn vrátit zhotoviteli vystavenou fakturu před uplynutím lhůty její splatnosti, neobsahuje-li některý údaj uvedený ve smlouvě nebo má jiné závady v obsahu. V tomto případě objednatel není povinen na základě takovéto faktury platit a platba bude provedena až na základě opravené faktury ve lhůtě splatnosti v ní uvedené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3. Pokud nebude objednatelem uhrazena kterákoliv platba k datu splatnosti, má zhotovitel právo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přerušit stavební práce do doby trvání prodlení s úhradou těchto faktur. V případě, že doba prodlení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Je delší než 15 dní, má zhotovitel právo odstoupit od smlouvy a požadovat náhradu škody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 dobu prodlení s úhradou faktury se prodlužuje termín plnění pro předání díla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</w:t>
      </w:r>
      <w:r>
        <w:rPr>
          <w:b/>
          <w:sz w:val="22"/>
          <w:szCs w:val="22"/>
        </w:rPr>
        <w:t>VI. Způsob provedení díla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Zhotovitel splní svoji povinnost provést sjednané dílo v rozsahu čI. II. této smlouvy jeho řádným ukončením a předáním předmětu díla objednateli v místě jeho provádění, když bude podmíněna potvrzeným zápisem o předání předmětu díla ze strany objednatele a zhotovitele.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Zhotovitel provede dílo na své nebezpečí, v souladu s bezpečnostními, hygienickými, ekologickými a požárními předpisy. Zhotovitel přebírá v plném rozsahu odpovědnost za vlastní řízení postupu prací a za sledování i dodržování předpisů o bezpečnosti práce.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Staveniště k provedení díla předá objednatel zhotoviteli v den zahájení prací. Objednatel určí příjezd na staveniště a podmínky vstupu a pohybu po staveništ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Zhotovitel provede dílo tak, aby nedošlo ke škodám na majetku objednatele a popřípadě třetích osob. Škody vzniklé v souvislosti s realizací předmětu této smlouvy odstraní zhotovitel na své náklady.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5. Objednatel je oprávněn průběžně kontrolovat provádění díla ve smyslu ustanovení § 550 obchodního zákoníku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6. Zjistí-li zhotovitel při provádění díla skryté překážky týkající se staveniště a tyto překážky znemožní provedení prací dohodnutým způsobem, oznámí tuto skutečnost objednateli a navrhne mu změnu díla. Do dosažení dohody o změně díla je zhotovitel oprávněn dílo přerušit. Nedohodnou-li se strany v přiměřené lhůtě na změně smlouvy, je kterákoliv ze stran oprávněna od smlouvy odstoupit a vrátit vzájemná plnění snížená o náhradu škody vzniklé zhotoviteli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7. Po celou dobu trvání předmětu díla je objednatel povinen zajistit zhotoviteli možnost odběru elektrické energie a poskytnout zhotoviteli bezpečné místo k uložení nářadí, strojů a zařízení určených k provádění díla. Všechny náklady spojené s plněním těchto povinností, včetně ceny zhotovitelem odebrané elektrické energie hradí objednatel, výjimkou jsou náklady za odběr el. energie spojené s případným ubytováním zaměstnanců zhotovitele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9. Zadavatel svolává pravidelné kontrolní dny minimálně 1x týdně. Kontrolních dnů se musí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účastnit technický zástupce zhotovitele. V případě potřeby může zadavatel svolat i mimořádný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kontrolní den, na který je technický zástupce zhotovitele povinen se dostavit.</w:t>
      </w:r>
    </w:p>
    <w:p>
      <w:pPr>
        <w:pStyle w:val="Normal"/>
        <w:widowControl w:val="false"/>
        <w:autoSpaceDE w:val="false"/>
        <w:ind w:left="212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212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2124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VII. Předání a převzetí díla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Zhotovitel je povinen 3 dny před sjednaným termínem dokončení díla, nebo jeho části oznámit objednateli zápisem ve stavebním deníku přesné datum a hodinu předání předmětu smlouvy s tím, že současně obě smluvní strany provedou prohlídku ve smyslu ustanovení § 562 obchodního zákoníku. V případě, že se objednatel k převzetí díla ve sjednanou dobu nedostaví, ač byl řádně vyzván, nebo neoprávněně odmítne dílo převzít, pak platí, že dílo je předáno objednateli v den určený pro předání díla, a že zhotovitel splnil řádně a včas svou povinnost zhotovit dílo. O této skutečnosti učiní zhotovitel nebo jeho pověřený zástupce zápis ve stavebním deníku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2. Po provedené prohlídce předmětu díla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) objednatel převezme dílo, které bude bez vad a nedodělků a z tohoto důvodu jej považuje za dokončené; o převzetí bude sepsán zápis o předání předmětu díla, nebo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objednatel nepřevezme dílo z důvodu jeho vad a nedodělků; o tomto bude sepsán zápis o předání předmětu díla, ve kterém bude konstatováno, že dílo není dokončeno (nedílnou součástí zápisu bude soupis ohlášených vad a nedodělků zjištěných zhotovitelem při prohlídce). V případě odstranění veškerých vad a nedodělků obsažených v zápise o předání předmětu díla, a potvrzených oběma smluvními stranami, je stavba dokončena. Od této doby začíná běžet záruční doba.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 Zhotovitel odevzdá objednateli podpisem protokolu písemné pokyny k údržbě díla po jeho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převzetí objednatelem, které je objednavatel povinen dodržovat pro zachování záruky za jakost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. Objednatel nabývá vlastnické právo ke zhotovenému dílu okamžikem zaplacení celé kupní ceny díla dle odst.IV - V. této smlouvy o dílo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5. Zhotovitel vyklidí staveniště nejpozději do 5 dnů po řádném převzetí díla objednatelem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</w:t>
      </w:r>
      <w:r>
        <w:rPr>
          <w:b/>
          <w:sz w:val="22"/>
          <w:szCs w:val="22"/>
        </w:rPr>
        <w:tab/>
        <w:tab/>
        <w:t xml:space="preserve">          VIII. Záruční doba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Zhotovitel poskytuje objednateli smluvní záruku za bezvadnost díla na nově realizované konstrukce v délce 60 měsíců od řádného předání a převzetí díla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2. Dílo bude po dobu trvání záruční doby způsobilé k účelu jemuž bylo realizováno a zachová si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mluvně dohodnuté vlastnosti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3. Zhotovitel zodpovídá za vady, které předmět díla má v čase jeho odevzdání objednateli.Za vady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které se objevily po odevzdání díla, zodpovídá zhotovitel pouze tehdy, pokud byly způsobeny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orušením jeho povinností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. Na písemné ohlášení vad v záruční době zaslané na adresu zhotovitele uvedenou v záhlaví smlouvy, je tento povinen písemně odpovědět do 30 dnů ode dne jeho doručení. K reklamaci je nutné doložit popis vady jak se projevuje, fotodokumentaci, číslo této smlouvy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Vady se vztahují pouze na způsob provedení, nikoliv na vady materiálu, který dodal objednatel. Tak bude vždy vada posuzována. V případě, že bude vada způsobena vadným materiálem provede zhotovitel její opravu za úplatu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</w:t>
      </w:r>
      <w:r>
        <w:rPr>
          <w:b/>
          <w:sz w:val="22"/>
          <w:szCs w:val="22"/>
        </w:rPr>
        <w:t xml:space="preserve">IX. Smluvní sankce 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1.Vpřípadě,že dojde k odstoupení nebo zmaření plnění této smlouvy ze strany objednatele,bude zhotovitel práce rozpracované ke dni odstoupení nebo zmaření fakturovat objednateli v rozsahu v jakém jsou skutečně provedené a objednatel je povinnen tyto práce zaplatit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 Při nedodržení termínu dokončení díla zhotovitelem je objednatel oprávněn uplatnit u zhotovitele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 zhotovitel je povinen na výzvu objednatele uhradit smluvní pokutu ve výši 0,05% z celkové ceny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íla za každý den prodlení (nevztahuje se na případné prodloužení termínu dokončení díla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odst. III.,čl. 4,5 této SoD)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 Objednatel je povinnen zaplatit zhotoviteli smluvní pokutu ve výši 0,05% z dlužné částky za každý den při prodlení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4. Tyto smluvní sankce nejsou považovány za lichvu a jsou dohodnuty a schváleny oboustranně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288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X. Zvláštní ustanovení</w:t>
      </w:r>
    </w:p>
    <w:p>
      <w:pPr>
        <w:pStyle w:val="Normal"/>
        <w:widowControl w:val="false"/>
        <w:autoSpaceDE w:val="false"/>
        <w:ind w:left="288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. Právní vztahy neupravené touto smlouvou se řídí příslušnými ustanoveními obchodního zákoníku a platnými právními předpisy ČR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 Zhotovitel se zavazuje provést za úhradu veškeré případné vícepráce dohodnuté s objednatelem. Vícepráce budou popsány ve stavebním deníku a odsouhlaseny objednatelem. Návrh rozsahu víceprací a ceny bude předložen objednateli k odsouhlasení před počátkem jejich provádění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3. Dále se zhotovitel zavazuje neposkytnout informace třetí osobě o skutečnostech, se kterými se seznámil při zpracovávání díla a bude zachovávat zásady utajení v souladu se zákonem číslo 412/2005 Sb., o ochraně utajovaných informací a bezpečnostní způsobilosti, v platném znění.</w:t>
      </w:r>
    </w:p>
    <w:p>
      <w:pPr>
        <w:pStyle w:val="Normal"/>
        <w:jc w:val="both"/>
        <w:rPr/>
      </w:pPr>
      <w:r>
        <w:rPr>
          <w:sz w:val="22"/>
          <w:szCs w:val="22"/>
        </w:rPr>
        <w:t>4. Zhotovitel prohlašuje, že je seznámen s předpisy o BOZP, PO a ekologickými normami ve vztahu k realizaci díla a bude je důsledně dodržovat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216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216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XI. Závěrečná ustanovení</w:t>
      </w:r>
    </w:p>
    <w:p>
      <w:pPr>
        <w:pStyle w:val="Normal"/>
        <w:widowControl w:val="false"/>
        <w:autoSpaceDE w:val="false"/>
        <w:ind w:left="216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. Veškeré změny a doplňky této smlouvy mohou být sjednány pouze v písemných, vzestupně očíslovaných dodatcích, podepsaných oprávněnými zástupci obou smluvních stran. Veškeré dodatky a přílohy vzniklé po dobu plnění smlouvy se stávají její nedílnou součástí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 Obě smluvní strany prohlašují, že tuto smlouvu uzavírají dobrovolně, vážně a určitě, že jim nejsou známy jakékoliv skutečnosti, které by její uzavření vylučovaly, neuvedly se vzájemně v omyl a berou na vědomí, že v plném rozsahu nesou veškeré důsledky plynoucí z vědomě jimi udaných nepravdivých údajů, na znamení čehož připojují vlastnoruční podpisy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 Smlouva je vyhotovena ve 2 výtiscích, z nichž každá má platnost originálu. Jeden výtisk obdrží objednatel a jeden výtisk obdrží zhotovitel. Smlouva nabývá platnosti a účinnosti dnem podpisu oběma smluvními stranami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2160" w:firstLine="720"/>
        <w:rPr/>
      </w:pPr>
      <w:r>
        <w:rPr>
          <w:b/>
          <w:sz w:val="22"/>
          <w:szCs w:val="22"/>
        </w:rPr>
        <w:t>XII. Přílohy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Příloha č.1 – cenová nabídka zhotovitele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90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V …………………   dne ………………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……………………………</w:t>
      </w:r>
      <w:r>
        <w:rPr/>
        <w:tab/>
        <w:t>………                      ………………………………………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za objednatele:                                                                   za zhotovietele:</w:t>
        <w:tab/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PhDr. Jana Podoláková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 xml:space="preserve">Ředitelka školy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z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Platne1">
    <w:name w:val="platne1"/>
    <w:basedOn w:val="Standardnpsmoodstavce"/>
    <w:qFormat/>
    <w:rPr/>
  </w:style>
  <w:style w:type="character" w:styleId="ZkladntextChar">
    <w:name w:val="Základní text Char"/>
    <w:qFormat/>
    <w:rPr>
      <w:color w:val="0000FF"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1">
    <w:name w:val="Prostý tex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ZkladntextIMP">
    <w:name w:val="Základní text_IMP"/>
    <w:basedOn w:val="Normal"/>
    <w:qFormat/>
    <w:pPr>
      <w:widowControl w:val="false"/>
      <w:spacing w:lineRule="auto" w:line="276"/>
    </w:pPr>
    <w:rPr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Normlnweb3">
    <w:name w:val="Normální (web)3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5:34:00Z</dcterms:created>
  <dc:creator>FREEMONT</dc:creator>
  <dc:description/>
  <cp:keywords/>
  <dc:language>en-US</dc:language>
  <cp:lastModifiedBy>Podoláková Jana</cp:lastModifiedBy>
  <cp:lastPrinted>2021-10-04T09:17:00Z</cp:lastPrinted>
  <dcterms:modified xsi:type="dcterms:W3CDTF">2021-11-05T11:00:00Z</dcterms:modified>
  <cp:revision>5</cp:revision>
  <dc:subject/>
  <dc:title>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D3C14BB9EDB0B49B3B2C35F78CC3412</vt:lpwstr>
  </property>
  <property fmtid="{D5CDD505-2E9C-101B-9397-08002B2CF9AE}" pid="3" name="CultureName">
    <vt:lpwstr/>
  </property>
  <property fmtid="{D5CDD505-2E9C-101B-9397-08002B2CF9AE}" pid="4" name="DefaultSectionNames">
    <vt:lpwstr/>
  </property>
  <property fmtid="{D5CDD505-2E9C-101B-9397-08002B2CF9AE}" pid="5" name="Distribution_Groups">
    <vt:lpwstr/>
  </property>
  <property fmtid="{D5CDD505-2E9C-101B-9397-08002B2CF9AE}" pid="6" name="FolderType">
    <vt:lpwstr/>
  </property>
  <property fmtid="{D5CDD505-2E9C-101B-9397-08002B2CF9AE}" pid="7" name="Has_Teacher_Only_SectionGroup">
    <vt:lpwstr/>
  </property>
  <property fmtid="{D5CDD505-2E9C-101B-9397-08002B2CF9AE}" pid="8" name="Invited_Students">
    <vt:lpwstr/>
  </property>
  <property fmtid="{D5CDD505-2E9C-101B-9397-08002B2CF9AE}" pid="9" name="Invited_Teachers">
    <vt:lpwstr/>
  </property>
  <property fmtid="{D5CDD505-2E9C-101B-9397-08002B2CF9AE}" pid="10" name="IsNotebookLocked">
    <vt:lpwstr/>
  </property>
  <property fmtid="{D5CDD505-2E9C-101B-9397-08002B2CF9AE}" pid="11" name="Is_Collaboration_Space_Locked">
    <vt:lpwstr/>
  </property>
  <property fmtid="{D5CDD505-2E9C-101B-9397-08002B2CF9AE}" pid="12" name="LMS_Mappings">
    <vt:lpwstr/>
  </property>
  <property fmtid="{D5CDD505-2E9C-101B-9397-08002B2CF9AE}" pid="13" name="Math_Settings">
    <vt:lpwstr/>
  </property>
  <property fmtid="{D5CDD505-2E9C-101B-9397-08002B2CF9AE}" pid="14" name="NotebookType">
    <vt:lpwstr/>
  </property>
  <property fmtid="{D5CDD505-2E9C-101B-9397-08002B2CF9AE}" pid="15" name="Owner">
    <vt:lpwstr/>
  </property>
  <property fmtid="{D5CDD505-2E9C-101B-9397-08002B2CF9AE}" pid="16" name="Self_Registration_Enabled">
    <vt:lpwstr/>
  </property>
  <property fmtid="{D5CDD505-2E9C-101B-9397-08002B2CF9AE}" pid="17" name="Self_Registration_Enabled0">
    <vt:lpwstr/>
  </property>
  <property fmtid="{D5CDD505-2E9C-101B-9397-08002B2CF9AE}" pid="18" name="Student_Groups">
    <vt:lpwstr/>
  </property>
  <property fmtid="{D5CDD505-2E9C-101B-9397-08002B2CF9AE}" pid="19" name="Students">
    <vt:lpwstr/>
  </property>
  <property fmtid="{D5CDD505-2E9C-101B-9397-08002B2CF9AE}" pid="20" name="Teachers">
    <vt:lpwstr/>
  </property>
  <property fmtid="{D5CDD505-2E9C-101B-9397-08002B2CF9AE}" pid="21" name="TeamsChannelId">
    <vt:lpwstr/>
  </property>
  <property fmtid="{D5CDD505-2E9C-101B-9397-08002B2CF9AE}" pid="22" name="Templates">
    <vt:lpwstr/>
  </property>
</Properties>
</file>