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íslo objednatele: 386/05792291/2021</w:t>
      </w:r>
    </w:p>
    <w:p>
      <w:pPr>
        <w:pStyle w:val="Normal"/>
        <w:rPr/>
      </w:pPr>
      <w:r>
        <w:rPr/>
        <w:t xml:space="preserve">Číslo zhotovitel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o poskytování poradenských služeb v oblasti odbavování cestujících</w:t>
      </w:r>
    </w:p>
    <w:p>
      <w:pPr>
        <w:pStyle w:val="Normal"/>
        <w:rPr/>
      </w:pPr>
      <w:r>
        <w:rPr/>
        <w:t xml:space="preserve">uzavřená v souladu s § 1746 odst. 2 zákona č. 89/2012 Sb. v platném znění (dále jen „občanský zákoník“) </w:t>
      </w:r>
    </w:p>
    <w:p>
      <w:pPr>
        <w:pStyle w:val="Normal"/>
        <w:rPr/>
      </w:pPr>
      <w:r>
        <w:rPr/>
        <w:t>mezi 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tegrovaná doprava Středočeského kraje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Sokolovská 100/94, 186 00 Praha 8 – Karlín</w:t>
      </w:r>
    </w:p>
    <w:p>
      <w:pPr>
        <w:pStyle w:val="Normal"/>
        <w:spacing w:lineRule="auto" w:line="240" w:before="0" w:after="0"/>
        <w:jc w:val="both"/>
        <w:rPr/>
      </w:pPr>
      <w:r>
        <w:rPr/>
        <w:t>Spisová značka: Pr 1564 vedená u Městského soudu v Praz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O: </w:t>
        <w:tab/>
        <w:tab/>
        <w:tab/>
        <w:t>05792291</w:t>
        <w:tab/>
        <w:t>DIČ: CZ0579229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nkovní spojení: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provozní účet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oupená </w:t>
        <w:tab/>
        <w:tab/>
        <w:t>JUDr. Zdeňkem Šponarem, ředitelem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ARDSolution s.r.o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e sídlem: Blažejské náměstí 92/13, 779 00 Olomouc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pisová značka: C 45626 vedená u Krajského soudu v Ostravě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O: 29386349</w:t>
        <w:tab/>
        <w:tab/>
        <w:t>DIČ: CZ29386349 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číslo účtu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zastoupena: Ing. Pavlína Velikovská, jednatel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(dále jen „poskytovatel“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ámcovou smlouvu o poskytování poradenských služeb v oblasti odbavování cestujících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 PŘEDMĚT A ROZSAH SMLOU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Předmětem této Smlouvy je závazek Poskytovatele poskytovat Objednateli řádně a včas ty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lužby (dále jen „Poradenská činnost“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onzultační a poradenské služby v oblasti systém pro odbavování cestujících, karetních systémů, zúčtovacích a informačních systém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příprava projektových záměrů v oblasti odbavovacích, telematických a informačních systémů a projektové řízení těchto projekt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mplementace nových způsobů odbavení a nových technologií do systému „Integrované dopravy Středočeského kraje, příspěvková organizace (dále jen „IDSK“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říprava technických specifikací pro veřejné zakázky na zařízení, telematické systémy, informační systémy a dopravce zajišťující veřejné služby v přepravě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polupráce při zapojování nových dopravců a dodavatelů do systému IDSK spočívající 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nalýze potřeb všech zapojených subjekt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nalýze možností dopravců a dodavatelů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jištění křížových testů a certifikace zaří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kontrole implementace pravidel bezpečností politi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ávrhu organizačního a smluvního zabezpečení zapojení dopravců / dodavatelů do IDS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pravě harmonogramu zapojení dopravců a dodavatelů IDSK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Poskytovatel se touto smlouvou zavazuje, že bude objednateli poskytovat poradenské služby v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lasti odbavování cestujících v rozsahu dílčích objednávek sjednaných e-mailem s objednatelem – zastoupeným ředitelem objednatele nebo jím pověřeným zástupcem. Objednatel závazek poskytovatele dle předchozí věty přijímá a zavazuje se poskytovateli hradit cenu za poskytování těchto služeb dle článku 4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ZPŮSOB POSKYTOVÁNÍ SLUŽE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1 Poskytovatel je povinen poskytovat služby s odbornou péčí v souladu s touto smlouvou a v nejlepším zájmu objednatele a zavazuje se dodržovat veškeré právní předpisy související s poskytováním poradenských služeb v oblasti odbavování cestujících, dle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 Poskytovatel prohlašuje, že disponuje potřebnými odbornými znalostmi a zkušenostmi</w:t>
      </w:r>
    </w:p>
    <w:p>
      <w:pPr>
        <w:pStyle w:val="Normal"/>
        <w:spacing w:lineRule="auto" w:line="240" w:before="0" w:after="0"/>
        <w:jc w:val="both"/>
        <w:rPr/>
      </w:pPr>
      <w:r>
        <w:rPr/>
        <w:t>potřebnými pro řádné plnění dle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 Poradenské služby budou objednateli poskytnuty poskytovatelem na adrese sídla objednatele: Sokolovská 100/94, 186 00 Praha 8 – Karlín, nedohodnou-li se smluvní strany jina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4 Poskytovatel se zavazuje poskytovat poradenské služby dle této smlouvy sám nebo prostřednictvím třetích osob, majících potřebné odborné znalosti a zkuše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3. DOBA TRVÁNÍ A UKONČENÍ SMLOUVY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3.1 Tato smlouva se uzavírá na dobu do vyčerpání celkové ceny poskytovaných služeb uvedených v bodě 1.1 a) až e) této smlouvy s účinností ode dne jejího uzavření nebo do uplynutí čtyř (4) let od jejího uzavř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2 Smlouvu lze během její platnosti vypovědět i bez udání důvodu písemnou formou. Výpovědní lhůta je stanovena na jeden měsíc a začíná běžet od prvního dne měsíce následujícího po doručení výpovědi druhé smluvní straně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CENA, FAKTURACE A PLATEBNÍ PODMÍNKY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1  Cena plnění dle této smlouvy byla stanovena na částku ve výš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1.100 Kč. bez DPH za každou dovršenou a ukončenou jednu (1) hodinu poskytování poradenských služeb dle této smlouv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PH ve výši 21 %: 231 K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elková cena s DPH za každou dovršenou a ukončenou jednu (1) hodinu poskytování poradenských služeb dle této smlouvy činí 1.331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 Celková cena poskytovaných služeb nepřesáhne částku 1.990.000 Kč  (jeden milion devět set devadesát tisíc korun českých)  bez DP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3 Plnění dle této smlouvy bude poskytovatelem fakturováno vždy měsíčně a doručeno objednate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do 15. dne měsíce následujícího po skončení každého měsíce, a to na základě schválení vyúčtování plnění poskytovatele objednatelem. Součástí faktur budou objednatelem potvrzené předávací protokoly za realizované dílčí objednáv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4  Splatnost faktur je třicet (30) dnů od doručení faktury objednateli. Každá faktura musí obsahovat: číslo smlouvy u objednatele, lhůtu splatnosti, náležitosti daňového dokladu dle platných předpisů a údaje dle § 435 občanského zákoní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5 Neobsahuje-li faktura poskytovatele náležitosti daňového dokladu dle zákona, anebo nesprávné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ové údaje nebo bude-li vystavena v rozporu s ujednáním obou smluvních stran dle této smlouvy je objednatel oprávněn fakturu vrátit poskytovateli k opravě. Objednatel je v tomto případě povinen důvod vracení označit. U takto vrácené faktury poskytovateli neběží k této faktuře její lhůta splat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6 Úhradu faktur provede objednatel bankovním převodem na účet poskytovatele. Datem úhrady se stanoví den, kdy byla částka odepsána z účtu objedn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5. KONTAKTNÍ OSOBY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1 Obě smluvní strany jmenují kontaktní osoby, které jsou oprávněny jednat v souladu s předmětem plnění dle této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2 Objednatel jmenuje tyto kontaktní osoby: </w:t>
      </w:r>
      <w:r>
        <w:rPr>
          <w:rFonts w:eastAsia="Symbol" w:cs="Symbol" w:ascii="Symbol" w:hAnsi="Symbol"/>
        </w:rPr>
        <w:t></w:t>
      </w:r>
      <w:r>
        <w:rPr/>
        <w:t xml:space="preserve">JUDr. Zdeněk Šponar, ředitel, </w:t>
      </w:r>
      <w:hyperlink r:id="rId2">
        <w:r>
          <w:rPr>
            <w:rStyle w:val="InternetLink"/>
          </w:rPr>
          <w:t>sponar.zdenek@idsk.cz</w:t>
        </w:r>
      </w:hyperlink>
      <w:r>
        <w:rPr/>
        <w:t xml:space="preserve">  a JUDr. Eva Formáčková, právník, </w:t>
      </w:r>
      <w:hyperlink r:id="rId3">
        <w:r>
          <w:rPr>
            <w:rStyle w:val="InternetLink"/>
          </w:rPr>
          <w:t>formackova.eva@idsk.cz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3 Poskytovatel jmenuje tyto kontaktní osoby: </w:t>
      </w:r>
      <w:r>
        <w:rPr>
          <w:rFonts w:eastAsia="Symbol" w:cs="Symbol" w:ascii="Symbol" w:hAnsi="Symbol"/>
        </w:rPr>
        <w:t></w:t>
      </w:r>
      <w:r>
        <w:rPr/>
        <w:t xml:space="preserve"> Ing. Pavlína Velikovská, Ph.D., jednatelka, velikovska@cardsolution.cz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6. ZÁVĚREČNÁ USTANOVENÍ</w:t>
      </w:r>
    </w:p>
    <w:p>
      <w:pPr>
        <w:pStyle w:val="Normal"/>
        <w:spacing w:lineRule="auto" w:line="240" w:before="0" w:after="0"/>
        <w:jc w:val="both"/>
        <w:rPr/>
      </w:pPr>
      <w:r>
        <w:rPr/>
        <w:t>6.1 Změny a doplnění této smlouvy jsou možná pouze písemně ve formě číslovaného dodat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/>
        <w:t xml:space="preserve">6.2 </w:t>
      </w:r>
      <w:r>
        <w:rPr>
          <w:rFonts w:cs="Calibri"/>
          <w:color w:val="000000"/>
        </w:rPr>
        <w:t>Tato smlouva bude v souladu se zákonem č. 340/2015 Sb.</w:t>
      </w:r>
      <w:r>
        <w:rPr/>
        <w:t xml:space="preserve"> o zvláštních podmínkách účinnosti některých smluv, uveřejňování těchto smluv a o registru smluv (zákon o registr smluv)</w:t>
      </w:r>
      <w:r>
        <w:rPr>
          <w:rFonts w:cs="Calibri"/>
          <w:color w:val="000000"/>
        </w:rPr>
        <w:t>, ve znění pozdějších předpisů (dále jen „zákon o registru smluv), uveřejněna v registru smluv. Její uveřejnění zajistí objednat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3 Tato smlouva je pořízena ve čtyřech vyhotoveních, z nichž každé má platnost originálu, přičemž každá ze smluvních stran obdrží po dvo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4 Smlouva nabývá platnosti dnem podpisu oběma smluvními stranami a účinnosti dnem 17. 11. 2021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V Praze dne 4. 11. 2021</w:t>
        <w:tab/>
        <w:tab/>
        <w:tab/>
        <w:tab/>
        <w:t>V Praze dne 4.11.2021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Za objednatele</w:t>
        <w:tab/>
        <w:tab/>
        <w:tab/>
        <w:tab/>
        <w:tab/>
        <w:tab/>
        <w:t>Za poskytovatele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>..</w:t>
        <w:tab/>
        <w:tab/>
        <w:tab/>
        <w:t>……………………………………………..</w:t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tegrovaná doprava Středočeského kraje</w:t>
      </w:r>
      <w:r>
        <w:rPr/>
        <w:t>,</w:t>
        <w:tab/>
        <w:tab/>
        <w:tab/>
      </w:r>
      <w:r>
        <w:rPr>
          <w:b/>
          <w:bCs/>
        </w:rPr>
        <w:t>CARDSolution s.r.o.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  <w:t>JUDr. Zdeněk Šponar</w:t>
        <w:tab/>
        <w:tab/>
        <w:tab/>
        <w:tab/>
        <w:tab/>
        <w:tab/>
        <w:t>Ing. Pavlína Velikovská, Ph.D.</w:t>
      </w:r>
    </w:p>
    <w:p>
      <w:pPr>
        <w:pStyle w:val="Normal"/>
        <w:spacing w:lineRule="auto" w:line="240" w:before="0" w:after="0"/>
        <w:rPr/>
      </w:pPr>
      <w:r>
        <w:rPr/>
        <w:t>ředitel</w:t>
        <w:tab/>
        <w:tab/>
        <w:tab/>
        <w:tab/>
        <w:tab/>
        <w:tab/>
        <w:tab/>
        <w:tab/>
        <w:t>jednatelka společnosti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e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7a6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b33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e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6783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33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ar.zdenek@idsk.cz" TargetMode="External"/><Relationship Id="rId3" Type="http://schemas.openxmlformats.org/officeDocument/2006/relationships/hyperlink" Target="mailto:formackova.eva@id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5</Words>
  <Characters>5934</Characters>
  <CharactersWithSpaces>6926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1:00Z</dcterms:created>
  <dc:creator>Formáčková Eva</dc:creator>
  <dc:description/>
  <dc:language>en-US</dc:language>
  <cp:lastModifiedBy>Formáčková Eva</cp:lastModifiedBy>
  <cp:lastPrinted>2021-10-07T05:19:00Z</cp:lastPrinted>
  <dcterms:modified xsi:type="dcterms:W3CDTF">2021-11-0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