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bCs/>
          <w:iCs/>
        </w:rPr>
        <w:t>Dodávka 3 ks průmyslových bubnových sušičů prádla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Pod Lipami Smečno, poskytovatelem sociálních služeb, Zámek 1, 273 05 Smečno, IČ: 7123445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3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4:00Z</dcterms:created>
  <dc:creator/>
  <dc:description/>
  <dc:language>en-US</dc:language>
  <cp:lastModifiedBy/>
  <dcterms:modified xsi:type="dcterms:W3CDTF">2021-10-21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