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Deratizace: dodávka a pokládka deratizačních stanic včetně požerových nástrah v budovách celého objektu dle uvedených adres.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20-04-17T12:18:00Z</cp:lastPrinted>
  <dcterms:modified xsi:type="dcterms:W3CDTF">2021-10-25T07:21:00Z</dcterms:modified>
  <cp:revision>22</cp:revision>
  <dc:subject/>
  <dc:title/>
</cp:coreProperties>
</file>