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ÝZVA K Podání NABÍDKY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Krajský úřad Středočeského kraje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>borovská 11, 150 21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ý:</w:t>
      </w:r>
      <w:r>
        <w:rPr/>
        <w:t xml:space="preserve">     </w:t>
      </w:r>
      <w:r>
        <w:rPr>
          <w:rFonts w:cs="Arial" w:ascii="Arial" w:hAnsi="Arial"/>
        </w:rPr>
        <w:t>Ing. Zdeňkem Štětinou, ředitelem Krajského úřadu Středočeského kraje</w:t>
      </w:r>
      <w:r>
        <w:rPr/>
        <w:t xml:space="preserve">                     </w:t>
      </w:r>
      <w:r>
        <w:rPr>
          <w:b/>
        </w:rPr>
        <w:t>IČ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708910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j.: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8953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.0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II/33310 a III/0116 Šestajovice, rekonstrukce_TDI+BOZP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předložení nabídky k výše uvedené veřejné zakázce malého rozsahu na službu dle ust. § 12 odst.    3, § 18 odst. 5 a § 6 zákona č. 137/2006 Sb., o veřejných zakázkách, v platném znění, za podmínek uvedených d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plnění  veřejné zakázky malého rozsahu je zajištění a výkon technického dozoru investora (dále jen TDI) včetně provádění koordinátora BOZP (dále jen BOZP) a přípravná část zajištění bezpečnosti a ochrany zdraví při práci na staveništi na akci: </w:t>
      </w:r>
      <w:r>
        <w:rPr>
          <w:rFonts w:cs="Arial" w:ascii="Arial" w:hAnsi="Arial"/>
          <w:b/>
          <w:bCs/>
          <w:color w:val="000000"/>
          <w:spacing w:val="-1"/>
        </w:rPr>
        <w:t>„III/33310 a III/0116 Šestajovice, rekonstrukce_TDI+BOZP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  <w:bCs/>
        </w:rPr>
        <w:t>dle podmínek stanovených v přiloženém návrhu Smlouvy o díl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iCs/>
        </w:rPr>
        <w:t xml:space="preserve">Středočeský kraj - </w:t>
      </w:r>
      <w:r>
        <w:rPr>
          <w:rFonts w:cs="Arial" w:ascii="Arial" w:hAnsi="Arial"/>
          <w:bCs/>
          <w:color w:val="000000"/>
          <w:spacing w:val="-1"/>
        </w:rPr>
        <w:t>III/33310 a III/0116 Šestajovice</w:t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osob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Projektový manažer: </w:t>
      </w:r>
      <w:r>
        <w:rPr>
          <w:rFonts w:cs="Arial" w:ascii="Arial" w:hAnsi="Arial"/>
        </w:rPr>
        <w:t xml:space="preserve">Mgr. Zuzana Urbancová, vedoucí Odboru oddělení pozemních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komunikací, telefon: 257 280 428, e-mail: </w:t>
      </w:r>
      <w:hyperlink r:id="rId2">
        <w:r>
          <w:rPr>
            <w:rStyle w:val="InternetLink"/>
            <w:rFonts w:cs="Arial" w:ascii="Arial" w:hAnsi="Arial"/>
          </w:rPr>
          <w:t>urbancova@kr-s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Ve věcech ohledně výzvy na VZmr: Miroslav Zuzánek, telf.: 257 280 415, e-mail: zuzanek@kr-s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</w:rPr>
        <w:t xml:space="preserve">1.3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lnění/realizaci na dobu určitou s předpokládaným termínem zahájení ihned po vyzvání objednatelem a termínem ukončení dle harmonogramu projektu je 6 měsíců od zahájení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oče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Zbor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  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>Prah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</w:t>
      </w:r>
      <w:r>
        <w:rPr>
          <w:rFonts w:cs="Arial" w:ascii="Arial" w:hAnsi="Arial"/>
        </w:rPr>
        <w:t>Smích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  <w:bCs/>
        </w:rPr>
        <w:t>150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  <w:bCs/>
        </w:rPr>
        <w:t>0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Úřední hodiny podatelny:</w:t>
      </w:r>
      <w:r>
        <w:rPr>
          <w:rFonts w:cs="Arial" w:ascii="Arial" w:hAnsi="Arial"/>
        </w:rPr>
        <w:tab/>
        <w:tab/>
        <w:t>Po: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Út:   7:30 – 16:00 hod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: 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Čt:   7:30 – 16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á:  7:30 – 15:00 hod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 xml:space="preserve">    3.1.2014</w:t>
        <w:tab/>
        <w:tab/>
        <w:tab/>
        <w:tab/>
        <w:tab/>
        <w:t>Hodina: 10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nabídku podanou po uplynutí lhůty pro podání nabídek se pohlíží,  jako by nebyla podá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bídky se podávají v jednom originále a v elektronické podobě v jednom vyhotovení na datovém nosiči ve formátu pro běžně dostupné informační systémy, v jedné uzavřené obálce označené názvem zakázky popisem: </w:t>
      </w:r>
      <w:r>
        <w:rPr>
          <w:rFonts w:cs="Arial" w:ascii="Arial" w:hAnsi="Arial"/>
          <w:b/>
          <w:bCs/>
          <w:color w:val="000000"/>
          <w:spacing w:val="-1"/>
        </w:rPr>
        <w:t>„III/33310 a III/0116 Šestajovice, rekonstrukce_TDI+BOZP</w:t>
      </w:r>
      <w:r>
        <w:rPr>
          <w:rFonts w:cs="Arial" w:ascii="Arial" w:hAnsi="Arial"/>
          <w:b/>
          <w:bCs/>
        </w:rPr>
        <w:t>“ NABÍDKA – NEOTEVÍRAT</w:t>
      </w:r>
      <w:r>
        <w:rPr>
          <w:rFonts w:cs="Arial" w:ascii="Arial" w:hAnsi="Arial"/>
          <w:bCs/>
        </w:rPr>
        <w:t xml:space="preserve">“, na které musí být uvedena adresa uchazeče, na niž je možné nabídku vrátit. Obálka bude opatřena na uzavření razítkem, případně podpisem uchazeče, je-li fyzickou osobou, či jeho statutárního zástupce, je-li  právnickou osobou. Elektronická podoba nabídky musí být tvořena naskenovanou </w:t>
      </w:r>
      <w:r>
        <w:rPr>
          <w:rFonts w:cs="Arial" w:ascii="Arial" w:hAnsi="Arial"/>
          <w:b/>
          <w:bCs/>
        </w:rPr>
        <w:t xml:space="preserve">podepsanou </w:t>
      </w:r>
      <w:r>
        <w:rPr>
          <w:rFonts w:cs="Arial" w:ascii="Arial" w:hAnsi="Arial"/>
          <w:bCs/>
        </w:rPr>
        <w:t>listinnou podobou celé nabídky a dále musí obsahovat podepsaný vzor Smlouvy o dílo v MS Word Dokumentu, příp. přílohy v MS Exel.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color w:val="FF0000"/>
        </w:rPr>
      </w:pPr>
      <w:r>
        <w:rPr>
          <w:rFonts w:eastAsia="Arial" w:cs="Arial" w:ascii="Arial" w:hAnsi="Arial"/>
          <w:bCs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budou přijímány po celou dobu lhůty pro předložení nabídky vždy v pracovních dnech v podatelně Středočeského kraje č. místnosti 0007 v poslední den lhůty budou nabídky přijímány do 1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podat nabídku rovněž doporučeně poštou na adresu Středočeský kraj, </w:t>
      </w:r>
      <w:r>
        <w:rPr>
          <w:rFonts w:cs="Arial" w:ascii="Arial" w:hAnsi="Arial"/>
          <w:bCs/>
        </w:rPr>
        <w:t>Zborovská 11, Praha 5, PSČ 150 21 tak, aby byla do skončení lhůty po podání nabídek doručena zadavate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prokázání kvalifikačních předpokladů</w:t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       Doložení oprávnění k podnik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, </w:t>
      </w:r>
      <w:r>
        <w:rPr>
          <w:rFonts w:cs="Arial" w:ascii="Arial" w:hAnsi="Arial"/>
          <w:b/>
        </w:rPr>
        <w:t>doklady se předkládají v prosté kopi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lady o oprávnění k podnikání podle zvláštních právních předpisů v rozsahu odpovídajícím předmětu veřejné zakázky malého rozsahu, zejména dokladu prokazující příslušné živnostenské oprávnění či licenci, </w:t>
      </w:r>
      <w:r>
        <w:rPr>
          <w:rFonts w:cs="Arial" w:ascii="Arial" w:hAnsi="Arial"/>
          <w:b/>
        </w:rPr>
        <w:t xml:space="preserve">doklady se předkládají           v </w:t>
      </w:r>
      <w:r>
        <w:rPr>
          <w:rFonts w:cs="Arial" w:ascii="Arial" w:hAnsi="Arial"/>
          <w:b/>
          <w:bCs/>
        </w:rPr>
        <w:t>prosté kopii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vyžádání bude uchazeč schopen předložit doklady v originále.</w:t>
      </w:r>
    </w:p>
    <w:p>
      <w:pPr>
        <w:pStyle w:val="Normal"/>
        <w:ind w:left="64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 </w:t>
        <w:tab/>
        <w:t xml:space="preserve"> Technické kvalifikační předpoklad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90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klady dle ustanovení § 56 odst. 2a) včetně příloh 1) či 2) či 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ní  kritéria pro přidělení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nižší nabídková ce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celkově za výkon technického dozoru a výkon koordinátora BOZP dle čl. 4.3 a) a b) přiloženého vzoru Smlouvy o dílo. Do Krycího listu nabídky uvede uchazeč nabídkovou cenu za celé plnění veřejné zakázk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lší požadavky: max.požadovaná nabídková cena nesmí přesáhnout </w:t>
      </w:r>
      <w:r>
        <w:rPr>
          <w:rFonts w:eastAsia="MS Mincho;ＭＳ 明朝" w:cs="Arial" w:ascii="Arial" w:hAnsi="Arial"/>
          <w:b/>
        </w:rPr>
        <w:t>610 316,- Kč</w:t>
      </w:r>
      <w:r>
        <w:rPr>
          <w:rFonts w:eastAsia="MS Mincho;ＭＳ 明朝" w:cs="Arial" w:ascii="Arial" w:hAnsi="Arial"/>
        </w:rPr>
        <w:t xml:space="preserve"> bez DPH</w:t>
      </w:r>
    </w:p>
    <w:p>
      <w:pPr>
        <w:pStyle w:val="Prosttext"/>
        <w:spacing w:lineRule="auto" w:line="360"/>
        <w:jc w:val="both"/>
        <w:rPr/>
      </w:pPr>
      <w:r>
        <w:rPr>
          <w:rFonts w:eastAsia="MS Mincho;ＭＳ 明朝" w:cs="Arial" w:ascii="Arial" w:hAnsi="Arial"/>
        </w:rPr>
        <w:t>Nabídková cena bude uvedena v CZK</w:t>
      </w:r>
      <w:r>
        <w:rPr>
          <w:rFonts w:eastAsia="MS Mincho;ＭＳ 明朝" w:cs="Arial" w:ascii="Arial" w:hAnsi="Arial"/>
          <w:i/>
          <w:iCs/>
        </w:rPr>
        <w:t>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u w:val="single"/>
        </w:rPr>
        <w:t>Nabídková cena bude uvedena v členění: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 xml:space="preserve">nabídková cena bez daně z přidané hodnoty,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statně DPH (sazba DPH 15 %),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statně DPH (sazba DPH 21 %)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nabídková cena včetně DPH.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ude stanovena jako cena nejvýše přípustná! </w:t>
      </w:r>
    </w:p>
    <w:p>
      <w:pPr>
        <w:pStyle w:val="Normal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ovaná zakázka bude zadavatelem uhrazena zhotoviteli na základě faktury, která bude splňovat náležitosti daňového dokladu dle platných obecně závazných právních předpisů a bude v ní uveden název akc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  <w:color w:val="000000"/>
          <w:spacing w:val="-1"/>
        </w:rPr>
        <w:t>III/33310 a III/0116 Šestajovice, rekonstrukce_TDI+BOZP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 xml:space="preserve">a číslo smlouvy CES zadavatele. Faktura bude splatná ve lhůtě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zhotoviteli díla vrátit; vrácením pozbývá faktura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 Krycí list nabídky. Zájemce použije přílohu č. 1 – Krycí list nabídky (vzor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 . Doklady prokazující splnění kvalifikačních kritérií dle odst. 3 této výz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</w:rPr>
        <w:t xml:space="preserve">Součástí této výzvy k podání nabídky je </w:t>
      </w:r>
      <w:r>
        <w:rPr>
          <w:rFonts w:cs="Arial" w:ascii="Arial" w:hAnsi="Arial"/>
          <w:bCs/>
        </w:rPr>
        <w:t>vzor Smlouvy o dílo</w:t>
      </w:r>
      <w:r>
        <w:rPr>
          <w:rFonts w:cs="Arial" w:ascii="Arial" w:hAnsi="Arial"/>
        </w:rPr>
        <w:t xml:space="preserve">. Vzor smlouvy o dílo zájemce označí   jako návrh, vyplní, </w:t>
      </w:r>
      <w:r>
        <w:rPr>
          <w:rFonts w:cs="Arial" w:ascii="Arial" w:hAnsi="Arial"/>
          <w:b/>
        </w:rPr>
        <w:t>podepíše</w:t>
      </w:r>
      <w:r>
        <w:rPr>
          <w:rFonts w:cs="Arial" w:ascii="Arial" w:hAnsi="Arial"/>
        </w:rPr>
        <w:t xml:space="preserve"> a vloží do nabídky. Návrh Smlouvy o dílo musí po obsahové stránce odpovídat údajům uvedeným v této výzvě k jednání a obsahu nabídky zájemce. Návrh Smlouvy o dílo je závazný. V případě, že návrh Smlouvy o dílo nebude odpovídat této výzvě k podání nabídky           a ostatním částem nabídky zájemce, bude tato skutečnost důvodem pro vyřazení nabídky a vyloučení zájemce. Návrh Smlouvy o dílo nesmí zájemce měnit. Změna obsahu Smlouvy o dílo je důvodem k vyloučení zájemce z další účasti v zadávacím řízen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4. Další dokumenty tvořící nabídku zájem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</w:rPr>
        <w:t>Tato veřejná zakázka není zadávána ve zjednodušeném podlimitním řízení dle ust. § 38 zákona        č. 137/2006 Sb. o veřejných zakázkách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si vyhrazuje právo jednat o konečném znění smlouvy o dílo. 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Smlouva o dílo – vz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TIMESH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93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234950</wp:posOffset>
          </wp:positionV>
          <wp:extent cx="1562100" cy="266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98595" cy="550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19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ser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08:00Z</dcterms:created>
  <dc:creator>piklova</dc:creator>
  <dc:description/>
  <cp:keywords/>
  <dc:language>en-US</dc:language>
  <cp:lastModifiedBy>administrator</cp:lastModifiedBy>
  <cp:lastPrinted>2013-05-22T08:53:00Z</cp:lastPrinted>
  <dcterms:modified xsi:type="dcterms:W3CDTF">2013-12-18T15:04:00Z</dcterms:modified>
  <cp:revision>6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515897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TDI</vt:lpwstr>
  </property>
  <property fmtid="{D5CDD505-2E9C-101B-9397-08002B2CF9AE}" pid="6" name="_PreviousAdHocReviewCycleID">
    <vt:r8>25836022</vt:r8>
  </property>
  <property fmtid="{D5CDD505-2E9C-101B-9397-08002B2CF9AE}" pid="7" name="_ReviewingToolsShownOnce">
    <vt:lpwstr/>
  </property>
</Properties>
</file>