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II/101 - Ptice - průtah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realizace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silnice II/101 průtah obcí Ptice před křižovatkou se sil. III/00521A  za křižovatku se sil. III/1013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čení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km 41,505 - 42,588 mezi uzlovými body 1223A090-1223A0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854200</wp:posOffset>
                </wp:positionV>
                <wp:extent cx="635" cy="57150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65pt;margin-top:146pt;width:0pt;height:4.4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1911350</wp:posOffset>
                </wp:positionV>
                <wp:extent cx="128905" cy="52705"/>
                <wp:effectExtent l="19685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25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50.5pt;width:10.1pt;height:4.1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1939925</wp:posOffset>
                </wp:positionV>
                <wp:extent cx="128270" cy="24765"/>
                <wp:effectExtent l="20320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248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52.75pt;width:10.05pt;height:1.9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33295</wp:posOffset>
                </wp:positionH>
                <wp:positionV relativeFrom="paragraph">
                  <wp:posOffset>1939290</wp:posOffset>
                </wp:positionV>
                <wp:extent cx="243205" cy="8064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360" cy="80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152.7pt;width:19.1pt;height:6.3pt;flip:x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2020570</wp:posOffset>
                </wp:positionV>
                <wp:extent cx="48260" cy="762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6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159.1pt;width:3.75pt;height:5.9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153920</wp:posOffset>
                </wp:positionV>
                <wp:extent cx="323850" cy="4762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00" cy="47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3.65pt;margin-top:169.6pt;width:25.45pt;height:3.7pt;mso-wrap-style:none;v-text-anchor:middle">
                <v:fill o:detectmouseclick="t" type="solid" color2="#003fff"/>
                <v:stroke color="#ffc000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4305300" cy="4123690"/>
            <wp:effectExtent l="0" t="0" r="0" b="0"/>
            <wp:docPr id="7" name="Obrázek 0" descr="Rudná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Rudná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oučasného stav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komunikaci II. třídy v intravilánu obce Ptice.  Komunikace je v nevyhovujícím stavu, způsobeným pokládkami inženýrských sítí v kombinaci následným zatížením těžkou nákladní dopravou. Komunikace II/101vykazuje na povrchu velké množství plošné deformace, mozaikové a síťové trhliny, výtluky, odlámané kraje a pokles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em těchto deformací jsou neúnosné a degradované konstrukční vrstv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ní stavebních prací na opravu povrchu komunikace II/101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ie oprav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frézování v tl. 5cm s odvozem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provedení sanace konstrukčních vrstev tl.35cm (obsahující, zaříznutí, odtěžení, odvoz na skládku, skládkovné, zhutnění pláně, 15cm ŠD, KZC 12cm, ACp 22 – 8cm), výšková úprava kanalizačních vpustí a šoupat inž. sítí.,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pojovací postřik 0,7 kg/m2, pokládka ACo 11 tl.5cm s vyrovnávkou ACl 16  a spojovacími postřiky, ošetření pracovní spáry. Provedení vodorovného značení-vodící proužky v plastu apod. Projednání a realizaci DIO, zjištění inženýrských sítí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veškerých prací bude podle platných ČSN 73 6121, 73 6123, 73 6124, 73 6126, 73 6131, ČSN EN 12108, a TP 170 at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 doba</w:t>
      </w:r>
      <w:r>
        <w:rPr>
          <w:rFonts w:cs="Times New Roman" w:ascii="Times New Roman" w:hAnsi="Times New Roman"/>
          <w:sz w:val="24"/>
          <w:szCs w:val="24"/>
        </w:rPr>
        <w:t xml:space="preserve">: 36 měsíců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kompletním dokončení stavebních prací a předání vedených dokladů (stavební deník, zkoušky, atesty, apod.) uvedených v předávacím proto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realizace</w:t>
      </w:r>
      <w:r>
        <w:rPr>
          <w:rFonts w:cs="Times New Roman" w:ascii="Times New Roman" w:hAnsi="Times New Roman"/>
          <w:sz w:val="24"/>
          <w:szCs w:val="24"/>
        </w:rPr>
        <w:t>: 5 týdnů v roce 20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Spacing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rovozu oblast Kladno: Taraba Bohumil tel. 602 375 608,e-mail: bohumil.taraba@ksus.c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cestmistr: Ráž Jaroslav tel. 728 009 727,e-mail: jaroslav.raz@ksus.c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cestmistr: Josef Raboch tel. 602 489 632,e-mail: josef.raboch@ksus.c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odokument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6860" cy="2112645"/>
            <wp:effectExtent l="0" t="0" r="0" b="0"/>
            <wp:docPr id="8" name="Obrázek 3" descr="DSCF1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DSCF119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3685" cy="2110105"/>
            <wp:effectExtent l="0" t="0" r="0" b="0"/>
            <wp:docPr id="9" name="Obrázek 4" descr="DSCF11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DSCF118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2415" cy="2109470"/>
            <wp:effectExtent l="0" t="0" r="0" b="0"/>
            <wp:docPr id="10" name="Obrázek 5" descr="DSCF1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DSCF11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2575" cy="2117090"/>
            <wp:effectExtent l="0" t="0" r="0" b="0"/>
            <wp:docPr id="11" name="Obrázek 6" descr="DSCF1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DSCF119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3685" cy="2110105"/>
            <wp:effectExtent l="0" t="0" r="0" b="0"/>
            <wp:docPr id="12" name="Obrázek 8" descr="DSCF11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DSCF119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2113280"/>
            <wp:effectExtent l="0" t="0" r="0" b="0"/>
            <wp:docPr id="13" name="Obrázek 9" descr="DSCF1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DSCF119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2113280"/>
            <wp:effectExtent l="0" t="0" r="0" b="0"/>
            <wp:docPr id="14" name="Image2" descr="DSCF1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DSCF119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7495" cy="2113280"/>
            <wp:effectExtent l="0" t="0" r="0" b="0"/>
            <wp:docPr id="15" name="Image3" descr="DSCF11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DSCF119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8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4426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c1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442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2699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2699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00c59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00c59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55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e5e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69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EAFAFB-E39C-421E-804C-BC25A558C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297</Words>
  <Characters>1754</Characters>
  <CharactersWithSpaces>2047</CharactersWithSpaces>
  <Paragraphs>4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9:00Z</dcterms:created>
  <dc:creator>jaroslav.raz</dc:creator>
  <dc:description/>
  <dc:language>en-US</dc:language>
  <cp:lastModifiedBy>Sabina Kolocová</cp:lastModifiedBy>
  <dcterms:modified xsi:type="dcterms:W3CDTF">2016-04-06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