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Technická specifikace </w:t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Osobní automobil pro přepravu osob s bezpečnostní oddělovací přepážkou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2977"/>
        <w:gridCol w:w="311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paramet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žadav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bídka účastníka řízení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obní automobil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é nebo ojeté max. 1 ro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sedad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r – počet válc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případně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kon motoru (kW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álně  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i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zí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atná emisní norm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álně  EURO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zpečnos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S, EBA, EBD, ESP, AS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istent 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ění a zabrzdění při hrozící kolizi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ržování jízdního pruhu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Pomoc rozjezdu do kop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artní dle výbě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kovací senzo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ní i zadn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kovací zadní kame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ní vyžadová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řevodovk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uální 6 stupňov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rbagy  2x čelní a 2x boční vpředu. Boční 2x vza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toučové brzdy vpředu i vza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ická klimatizace 2 zónov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ubní počíta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trální zamykání s dálkovým ovládání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yhřívané přední skl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ýškově nastavitelné sedadlo řidič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icky ovládaná přední ok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icky ovládaná a vyhřívaná zpětná zrcát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gitální autorádio + Hands-fre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a z lehké slitiny 16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berečky vpředu a vza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šní nos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chrana proti špatnému načerpání paliv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  <w:t xml:space="preserve">Objem zavazadlového prostoru bez sklopení sedadel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álně 400 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Záruka mobilit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álně 5 le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50 km od Mladé Boleslav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láštní výba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ělící přepážka za první řadou sedad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oznámka: Dělící příčka nemusí být originální od výrobce vozidla, lze použít i příčky od alternativních výrobců splňující homologaci </w:t>
      </w:r>
      <w:r>
        <w:rPr/>
        <w:t xml:space="preserve">schválenou Ministerstvem dopravy ČR. </w:t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4 – technická specifikace</w:t>
    </w:r>
  </w:p>
  <w:p>
    <w:pPr>
      <w:pStyle w:val="Header"/>
      <w:spacing w:before="0" w:after="16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374fc1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374fc1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4f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74fc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274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38730A-000F-481C-9B25-77F4628294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2</Words>
  <Characters>1315</Characters>
  <CharactersWithSpaces>15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17:00Z</dcterms:created>
  <dc:creator>Jiří Převrátil</dc:creator>
  <dc:description/>
  <dc:language>en-US</dc:language>
  <cp:lastModifiedBy>Martina</cp:lastModifiedBy>
  <cp:lastPrinted>2021-08-03T11:39:00Z</cp:lastPrinted>
  <dcterms:modified xsi:type="dcterms:W3CDTF">2021-10-25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