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účastníci,</w:t>
      </w:r>
    </w:p>
    <w:p>
      <w:pPr>
        <w:pStyle w:val="Normal"/>
        <w:rPr/>
      </w:pPr>
      <w:r>
        <w:rPr/>
        <w:t>Zadavatel Vám tímto oznamuje následující vysvětlení zadávací dokument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1:</w:t>
      </w:r>
    </w:p>
    <w:p>
      <w:pPr>
        <w:pStyle w:val="Normal"/>
        <w:rPr/>
      </w:pPr>
      <w:r>
        <w:rPr/>
        <w:t>Předpokládaná hodnota zakázky, která je ve výzvě k podání nabídky uvedena, je maximální a nepřekročitelná? Případně prosíme o upřesnění, za jakých podmínek je cenu možné překročit.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Předpokládaná cena zakázky je nepřekročitel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2</w:t>
      </w:r>
    </w:p>
    <w:p>
      <w:pPr>
        <w:pStyle w:val="Normal"/>
        <w:rPr/>
      </w:pPr>
      <w:r>
        <w:rPr/>
        <w:t>Vlastní muzeum fyzické historické artefakty, které mají být využity při tvorbě virtuálního zážitku? Budou k dispozici tvůrčímu týmu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Muzeum má k dispozici základní artefakty jako použité zbraně v místě útoku, bombu, samopal a dobové fotografie, které se váží k uvedené události. Tyto předměty budou k dispozici tvůrčímu tý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3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ručení nabídky kurýrem zadavateli je považováno za osobní doručení?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Odpověď:</w:t>
      </w:r>
    </w:p>
    <w:p>
      <w:pPr>
        <w:pStyle w:val="Normal"/>
        <w:rPr/>
      </w:pPr>
      <w:r>
        <w:rPr/>
        <w:t>Doručení nabídky kurýrem se považována za osobní doručení. Doručovatel dostane od vypisovatele VŘ potvrzení o doruč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az č.4</w:t>
      </w:r>
    </w:p>
    <w:p>
      <w:pPr>
        <w:pStyle w:val="Normal"/>
        <w:rPr/>
      </w:pPr>
      <w:r>
        <w:rPr/>
        <w:t>V bodu V.5., Smlouvy se uvádí "změny díla oproti prováděcí projektové dokumentaci", nebo IX.2 ("v souladu s projektovou dokumentací"), ale projektová dokumentace není k výzvě přiložena. Pod projektovou dokumentací se myslí souhrn příloh ke smlouvě doplněn o požadavky odborného týmu, které vzejdou z konzultací k zhotovení virtuálního zážitku? Anebo existuje ještě jiná dokumentace, která může ovlivnit náročnost tvorby díla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Odstavec číslo V.5 smlouvy se vypouští a jako i odstavec IX.2. Pod projektovou dokumentací, jak uvádíte se myslí souhrn příloh ke smlouvě doplněn o požadavky odborného týmu, které vzejdou z konzultací k zhotovení virtuálního zážit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5</w:t>
      </w:r>
    </w:p>
    <w:p>
      <w:pPr>
        <w:pStyle w:val="Normal"/>
        <w:rPr/>
      </w:pPr>
      <w:r>
        <w:rPr/>
        <w:t>Předmětem smlouvy je zhotovení virtuálního zážitku, nicméně v bodu IX.8 se uvádí "dokumentace pro zadání stavby" a VIII.2 "staveniště". Zmínky o stavbě a staveništi jsou ve smlouvě nedopatřením, nebo kromě virtuálního zážitku se v projektové dokumentaci objeví i požadavky k nevirtuálním (stavebním?) činnostem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Odstavec IX.8 se vypouští, odstavec XIII.2 smlouvy se vypouští. Zmínky o stavbě jsou ve smlouvě nedopatřením a vypouštějí s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pravený návrh smlouvy je přílohou tohoto vysvětlení zadávací dokumen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9:00Z</dcterms:created>
  <dc:creator>Kopecká Veronika</dc:creator>
  <dc:description/>
  <dc:language>en-US</dc:language>
  <cp:lastModifiedBy>Kopecká Veronika</cp:lastModifiedBy>
  <dcterms:modified xsi:type="dcterms:W3CDTF">2021-10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