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Výměna oken v budově KÚ“</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212</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1-09-22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