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echnické parametry na pořízení nových vozidel 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vozidla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komb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žehový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limit EURO 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min. 100 kW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a 6 – stupňov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 – před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min. 4 60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, ESP, AS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řidiče a spolujezd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ač říze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řední mlhové světlome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LED světlome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zadní světlome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řívané přední sedadl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ovládana a vyhřívaná zrcátk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elné sedadlo řidiče a spolujezdce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líčové zymykání a starto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bní počíta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klimatiza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mat s omezovačem rychlost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lektrické ovládání předních oke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o s dotykovým displeje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volan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podle vyhláš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zavazadlového prostoru nad 630 l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kolo - ocelové (zvedák vozidla a klíč na kol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parkovací asistent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vozidlo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obní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žehový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ní limit EURO 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min. 80 kW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odovka 6 – stupňov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n – před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min. 4 30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, ESP, AS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řidiče a spolujezd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ač říz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í LED světlome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zadní světlomet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řívané přední sedadl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ovládana a vyhřívaná zrcátk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elné sedadlo řidiče a spolujezdce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zamykání na dálkové ovlád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 rozjezdu do kop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bní počítač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klimatiza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mat s omezovačem rychlos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ovládání předních oke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o s dotykovým displeje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unkční volan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výbava podle vyhláš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dělená sedadl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í kolo - ocelové (zvedák vozidla a klíč na kol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zavazadlového prostoru nad 450 l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ní parkovací asistent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cs="Calibri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i/>
        <w:sz w:val="18"/>
        <w:szCs w:val="18"/>
      </w:rPr>
      <w:t xml:space="preserve">Příloha č. 3  zadávací dokumentace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5:00Z</dcterms:created>
  <dc:creator>hoskovec</dc:creator>
  <dc:description/>
  <cp:keywords/>
  <dc:language>en-US</dc:language>
  <cp:lastModifiedBy>Řezníčková Petra</cp:lastModifiedBy>
  <dcterms:modified xsi:type="dcterms:W3CDTF">2021-10-20T12:40:00Z</dcterms:modified>
  <cp:revision>7</cp:revision>
  <dc:subject/>
  <dc:title/>
</cp:coreProperties>
</file>