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CHNICK0 PARAMETRY MYČKA v KUCHYNI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ŮCHOZÍ MYČKA NÁDOBÍ UNIVERZÁLNÍ ( STOLNÍ A PROVOZNÍ NÁDOBÍ )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YCÍ KOMORA 2 x MYCÍ KOŠ 500x500m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ŘEDNÍ A POSTRANÍ PANELY , POKLOP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YCÍ NÁDRŽ A FITR NÁDRŽ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YCÍ A OPLACHOVÉ RAMENA VZROBENY Z UŠLECHTILÉ NEREZ OCELI AISI304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KLOP UZAVŘEN ZA VŠECH STRAN S MANUÁLNÍM ZDVIHE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ERMANENTNÍ FILTRACE MYCÍ LÁZNĚ UMOŽŇUJÍCÍ MYTÍ NÁDOBÍ BEZ MANUÁLNÍHO PŘEDMYTÍ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RUBÉ NEČISTOTY JSOU PERNAMENTNĚ ODSTRAŇOVÁNY ODČERPÁNY PŘES EXTERNÍ FILTR – SÍTA V NÁDOBĚ MIMO MYCÍ STROJ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POTŘEBA MAX. 1,4 LITRŮ VODY/ KOŠ NA KONAČNÝ OPLACH NÁDOBÍ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YGIENICKÉ PROVEDENÍ MYCÍ KOMORY BEZ TRUBEK A HADI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BUDOVANÝ ATMOSFÉRICKÝ BOILER S OPLACHOVÝM ČERPADLEM ZARUČUJÍCÍ KONSTATNÍ TLAK A TEPLOTU PRO KONEČNÝ OPLACH 84°C NEZÁVISLE NA TLAKU VODY V SÍTI MIN 0,5 BARU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EZPEČNOSTNÍ ZAŘÍZENÍ SPOUŠTÍCÍ OPLACH AŽ PŘI DOSAŽENÍ SPRÁVNÉ OPLACHOVÉ TEPLOT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4 MYCÍ ČERPADLA 2x1,1kW + 2x0,7Kw SPOLU S HORNÍMI A DOLNÍMI ROTAČNÍMI MYCÍMI RAMEN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BJEM MYCÍ NÁDRŽE MINIMÁLNĚ 80 LITRŮ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8 MYCÍCH PROGRAMŮ S ATOMATICKÝM SPUŠTĚNÍM PŘI UZAVŘENÍ POKLOPU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ZVOLNÝ NÁBĚH MYCÍHO ČERPADL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PĚTNÝ VZDUCHOVÝ VENTIL TŘÍDY 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LEKTRONICKÝ OVLÁDACÍ PANEL S TEXTOVÝM UKAZATELE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UTODIAGNOSTICKÝ SYSTÉM DETEKCE ZÁVA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AMOČISTÍCÍ SYSTÉM CYKLU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YGIENICKÉ SAMOVYPOUŠTĚCÍ MYCÍ ČERPADL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ÁVKOVAČ MYCÍHO A OPLACHOVÉHO PROSTŘEDKU A ODPADNÍ ČERPADL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ŘÍPRAVA PRO NAPOJENÍ NA HACCP A SYSTÉM KONTROLY ODBĚROVÉHO MAXIMA ENERGIE 23,5kW/400V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ERTIFIKACE V SOULADU S DIN 10512 NORMOU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OŽNOST PŘIPOJENÍ NA TEPLOU I STUDENOU VODU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IBOVOLNĚ PŘESTAVITELNÉ NAKLÁDACÍ VÝŠKA MIN.440m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ARNÍ OPLACH ( VYPINATELNÝ 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ARNÍ CYKLUS PRO INTENZIVNĚ ZNEČIŠTĚNÉ A ZASCHLÉ NADOBÍ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2 ÚROVEŇ NASTAVITELNÉ TLAKY MYTÍ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TANDARTNÍ PŘEDNASTAVENÉ MYCÍ ČASY: 52/70/170/180 SEKUND, POVOLENÁ TOLERANCE HODNOT + - 10%, POKUD NENÍ UVEDENO MINIMUM NEBO MAXIMU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ZMĚRY :  1269 x 742 x 1510 ( š/h/v 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APACITA 140 KOŠŮ ZA HODINU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ELKOVÝ PŘÍKON 22,5 Kw / 400V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STOR PRO ODPADNÍ BOX NAPRAVO ČI NALEV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7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7f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5:00Z</dcterms:created>
  <dc:creator>Uživatel systému Windows</dc:creator>
  <dc:description/>
  <dc:language>en-US</dc:language>
  <cp:lastModifiedBy>Ing. Jana Vojtíšková</cp:lastModifiedBy>
  <dcterms:modified xsi:type="dcterms:W3CDTF">2021-10-20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