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 malého rozsahu s názve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ycí linka kuchyně “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jímž zadavatelem je Domov seniorů Benešov, poskytovatel sociálních služeb, IČO: 7122911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bCs/>
        </w:rPr>
        <w:t xml:space="preserve">Název, příp. jméno a příjmení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IČO</w:t>
      </w:r>
      <w:r>
        <w:rPr>
          <w:rStyle w:val="Platne1"/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highlight w:val="yellow"/>
        </w:rPr>
        <w:t>[ÚČASTNÍK VYBERE JEDNU Z NÁSLEDUJÍCÍCH VARIANT:]</w:t>
      </w:r>
    </w:p>
    <w:p>
      <w:pPr>
        <w:pStyle w:val="Normal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Účastník tímto čestně prohlašuj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 v úmyslu zadat část výše uvedené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 xml:space="preserve">název a IČ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ÚČASTNÍK]</w:t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Účastník tímto čestně prohlašuj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 v úmyslu zadat část výše uvedené veřejné zakázky jiné osobě (poddodavateli), a že dané práce tak provede pouze vlastními kapacitami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………</w:t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účastník nebo osoba oprávněná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9:00Z</dcterms:created>
  <dc:creator>topolova</dc:creator>
  <dc:description/>
  <cp:keywords/>
  <dc:language>en-US</dc:language>
  <cp:lastModifiedBy>Jana Vojtíšková</cp:lastModifiedBy>
  <dcterms:modified xsi:type="dcterms:W3CDTF">2021-10-02T14:48:00Z</dcterms:modified>
  <cp:revision>7</cp:revision>
  <dc:subject/>
  <dc:title>Čestné prohlášení</dc:title>
</cp:coreProperties>
</file>