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á specifikace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Osobní automobil pro přepravu osob s bezpečnostní oddělovací přepážkou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2977"/>
        <w:gridCol w:w="31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účastníka říze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automob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nebo ojeté max. 1 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eda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– počet vál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motoru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á emisní no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 EURO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eč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, EBA, EBD, ESP, A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 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a zabrzdění při hrozící kolizi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žování jízdního pruh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omoc rozjezdu do kop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tní dle výbě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ací senz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ní i zad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ací zadní kam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vyžadová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odov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ální 6 stupň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bagy  2x čelní a 2x boční vpředu. Boční 2x vz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oučové brzdy vpředu i vz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á klimatizace 2 zón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bní počíta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zamykání s dálkovým ovládán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řívané přední sk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kově nastavitelné sedadlo řidi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cky ovládaná přední ok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cky ovládaná a vyhřívaná zpětná zrcá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ální autorádio + Hands-f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 z lehké slitiny 16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erečky vpředu a vz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šní nos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a proti špatnému načerpání pal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Objem zavazadlového prostoru bez sklopení seda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400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Záruka mob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5 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km od Mladé Bolesl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výb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lící přepážka za první řadou seda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– technická specifikace</w:t>
    </w:r>
  </w:p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74fc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74fc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4f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4f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27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12:00Z</dcterms:created>
  <dc:creator>Jiří Převrátil</dc:creator>
  <dc:description/>
  <dc:language>en-US</dc:language>
  <cp:lastModifiedBy>Martina</cp:lastModifiedBy>
  <cp:lastPrinted>2021-08-03T11:39:00Z</cp:lastPrinted>
  <dcterms:modified xsi:type="dcterms:W3CDTF">2021-10-20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