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silnice v k. ú. Sadská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9-1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