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Zakázka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b/>
                <w:sz w:val="24"/>
              </w:rPr>
              <w:t>Cizojazyčné pobyty v ČR - opakování</w:t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b/>
                <w:szCs w:val="22"/>
              </w:rPr>
              <w:t>Gymnázium Hostivice, příspěvková organizace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color w:val="FF0000"/>
                <w:szCs w:val="20"/>
                <w:lang w:eastAsia="en-US"/>
              </w:rPr>
            </w:pPr>
            <w:r>
              <w:rPr>
                <w:szCs w:val="22"/>
              </w:rPr>
              <w:t>Komenského 141, 253 01, Hostivice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szCs w:val="22"/>
              </w:rPr>
              <w:t>72081422</w:t>
            </w:r>
          </w:p>
        </w:tc>
      </w:tr>
      <w:tr>
        <w:trPr>
          <w:trHeight w:val="4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2"/>
              </w:rPr>
              <w:t>Ing. Bc. Petra Šnajberková, ředitelka příspěvkové organizac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9"/>
        <w:gridCol w:w="6490"/>
      </w:tblGrid>
      <w:tr>
        <w:trPr>
          <w:trHeight w:val="397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Účastník zadávacího řízení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/Jméno a příjme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/místo podniká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atová schránk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O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IČ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elefon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E-mail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Cenová nabídka účastníka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Nabídková cena bez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Výše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 xml:space="preserve">Nabídková cena s DPH: </w:t>
            </w:r>
            <w:r>
              <w:rPr>
                <w:rFonts w:cs="Arial"/>
                <w:szCs w:val="20"/>
                <w:lang w:eastAsia="en-US"/>
              </w:rPr>
              <w:t xml:space="preserve">/Částka </w:t>
            </w:r>
            <w:r>
              <w:rPr/>
              <w:t>3.588.000,- Kč je nepřekročitelná</w:t>
            </w:r>
            <w:r>
              <w:rPr>
                <w:rFonts w:cs="Arial"/>
                <w:szCs w:val="20"/>
                <w:lang w:eastAsia="en-US"/>
              </w:rPr>
              <w:t>/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Místo konání pobytů, název a přesná adres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Razítk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cs="Arial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5603875" cy="12471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ascii="Calibri" w:hAnsi="Calibri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12:00Z</dcterms:created>
  <dc:creator/>
  <dc:description/>
  <cp:keywords/>
  <dc:language>en-US</dc:language>
  <cp:lastModifiedBy/>
  <dcterms:modified xsi:type="dcterms:W3CDTF">2021-10-19T09:01:00Z</dcterms:modified>
  <cp:revision>1</cp:revision>
  <dc:subject/>
  <dc:title/>
</cp:coreProperties>
</file>