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č.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dentifikace veřejné zakázky: Kamerový systém a IT infrastruktu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ruh veřejné zakázky: veřejná zakázka malého rozsahu, nejde o postup podle zákon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č. 134/2016 Sb., o zadávání veřejných zakázek (ZZVZ).</w:t>
      </w:r>
    </w:p>
    <w:p>
      <w:pPr>
        <w:pStyle w:val="Normal"/>
        <w:spacing w:lineRule="auto" w:line="276"/>
        <w:jc w:val="both"/>
        <w:rPr/>
      </w:pPr>
      <w:r>
        <w:rPr/>
        <w:t>Systémové číslo na profilu zadavatele: P21V0000118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vatel</w:t>
      </w:r>
    </w:p>
    <w:p>
      <w:pPr>
        <w:pStyle w:val="BodyTextIndent2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mov Hostomice - Zátor, poskytovatel sociálních služeb</w:t>
      </w:r>
    </w:p>
    <w:p>
      <w:pPr>
        <w:pStyle w:val="BodyTextIndent2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BodyTextIndent2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átor 373, 267 24 Hostomice</w:t>
      </w:r>
    </w:p>
    <w:p>
      <w:pPr>
        <w:pStyle w:val="BodyTextIndent2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Č 75009871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Zadavatel tímto poskytuje toto vysvětlení k podkladům zadání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Zadavatel prodlužuje lhůtu pro podání nabídek. Původně se měly podávat nabídky do 19.10.2021 do 8 hod. Zadavatel prodlužuje lhůtu pro podání nabídek do 22.10.2021 do 8 hod. V ostatním zůstávají podmínky zadání nezměněny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S pozdravem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V Hostomicích, dne 15. 10. 2021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Ing. František Tyl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ředitel Domov Hostomice - Zátor, poskytovatel sociálních služ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287328"/>
    </w:sdtPr>
    <w:sdtContent>
      <w:p>
        <w:pPr>
          <w:pStyle w:val="Footer"/>
          <w:spacing w:lineRule="auto" w:line="276"/>
          <w:rPr/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73a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73a6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3a6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73a6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8734e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4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34e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34e3"/>
    <w:rPr>
      <w:rFonts w:ascii="Tahoma" w:hAnsi="Tahoma" w:eastAsia="Times New Roman" w:cs="Tahoma"/>
      <w:sz w:val="16"/>
      <w:szCs w:val="16"/>
      <w:lang w:eastAsia="cs-CZ"/>
    </w:rPr>
  </w:style>
  <w:style w:type="character" w:styleId="Spiszn" w:customStyle="1">
    <w:name w:val="spiszn"/>
    <w:basedOn w:val="DefaultParagraphFont"/>
    <w:qFormat/>
    <w:rsid w:val="009924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5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976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273a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73a63"/>
    <w:pPr>
      <w:ind w:left="-250" w:firstLine="25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34e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34e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e2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976f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a55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5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328D34-9D62-3744-9257-AE4587322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7:00Z</dcterms:created>
  <dc:creator>rj</dc:creator>
  <dc:description/>
  <dc:language>en-US</dc:language>
  <cp:lastModifiedBy>Radek Jurčík</cp:lastModifiedBy>
  <cp:lastPrinted>2019-03-12T11:59:00Z</cp:lastPrinted>
  <dcterms:modified xsi:type="dcterms:W3CDTF">2021-10-16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