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Style w:val="FontStyle17"/>
          <w:sz w:val="28"/>
          <w:szCs w:val="24"/>
        </w:rPr>
      </w:pPr>
      <w:r>
        <w:rPr>
          <w:rStyle w:val="FontStyle17"/>
          <w:color w:val="auto"/>
          <w:sz w:val="28"/>
          <w:szCs w:val="24"/>
        </w:rPr>
        <w:t>Zajištění připojení KÚSK do sítě internet – poskytování veřejně dostupné služby elektronických komunikací prostřednictvím pevné sítě</w:t>
      </w:r>
    </w:p>
    <w:p>
      <w:pPr>
        <w:pStyle w:val="Normal"/>
        <w:spacing w:lineRule="auto" w:line="240" w:before="0" w:after="0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Parametry služeb připojení KÚSK – primární a sekundární konektivita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Primární konektivita ethernet na optickém spoji – budova Krajského úřadu Středočeského kraje, Zborovská 11, 150 21 Praha 5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Rychlost primárního připojení 1 Gb/s fullduplex, symetricky, agregace 1:1 bez FUP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Záložní konektivita ethernet nezávislá na primární konektivitě, adresa Krajský úřad Středočeského kraje, Zborovská 11, 150 21 Praha 5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Rychlost záložního připojení 100Mb/s fullduplex, symetricky, agregace 1:1 bez FUP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V případě výpadku primárního připojení musí dojít k automatickému přepnutí na sekundární připojení (a zpět na primární) s použitím protokolu BGP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V případě záložního rádiového spojení musí použité rádiové spoje využívat frekvenční pásma v režimu individuální licence ČTÚ. Účastník v cenové nabídce uvede typ zařízení pro rádiový přenos a použité frekvenční pásmo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Nativní podpora IPv6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Zákaznické koncové zařízení s rozhraním 1000 BaseTx nebo GBIC v závislosti na požadované rychlosti a dalších individuálních parametrech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ekundární DNS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Krajský úřad Středočeského kraje vlastní PI rozsah adres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Účastník musí být členem projektu FENIX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Účastník musí mít přístup do NIX s min. kapacitou 2 x 200Gbit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Dodavatel musí provozovat aktivní dohledové centrum fungující 24h denně / 365 dní v roce (pro hlášení a odstraňování závad)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Plně redundantní propojení vč. automatického přepnutí na sekundární konektivitu v případě výpadku primární konektivity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Redundantní síťové prvky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Cs/>
        </w:rPr>
        <w:t>Zadavatel požaduje, aby instalace a konfigurace páteřní a sekundární konektivity proběhla mimo pracovní dobu krajského úřadu (preference PÁ od 15:00 – NE do 00:00).</w:t>
      </w:r>
    </w:p>
    <w:p>
      <w:pPr>
        <w:pStyle w:val="ListParagraph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Minimální požadované garantované parametry SLA (Service Level Agreement) připojení jsou: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dostupnost 99,95%,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odezva na poruchu do 20 minut,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průběžné informace o poruše do 1 hodiny,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max. délka poruchy do 4 hodin,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hlásit plánovanou údržbu 15 dní předem,</w:t>
      </w:r>
    </w:p>
    <w:p>
      <w:pPr>
        <w:pStyle w:val="ListParagraph"/>
        <w:numPr>
          <w:ilvl w:val="1"/>
          <w:numId w:val="1"/>
        </w:numPr>
        <w:ind w:left="714" w:hanging="357"/>
        <w:rPr>
          <w:szCs w:val="24"/>
        </w:rPr>
      </w:pPr>
      <w:r>
        <w:rPr>
          <w:szCs w:val="24"/>
        </w:rPr>
        <w:t>sleva (sankce) za nedodržení SLA.</w:t>
      </w:r>
    </w:p>
    <w:p>
      <w:pPr>
        <w:pStyle w:val="ListParagraph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Dodavatel minimálně 1x za měsíc vyhodnotí dodržení garantovaných parametrů a výsledek v podobě reportu za uplynulý měsíc poskytne zákazníkovi do 10. pracovního dne měsíce následujícího (doručení v elektronické podobě nebo online na webovém portálu).</w:t>
      </w:r>
    </w:p>
    <w:p>
      <w:pPr>
        <w:pStyle w:val="ListParagraph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Zadavatel požaduje dodat v rámci zakázky dokumentaci (topologii architektury/sítě, technickou dokumentaci, protokoly o testování) a tuto dokumentaci udržovat v aktuálním stavu po dobu platnosti smlouvy.</w:t>
      </w:r>
    </w:p>
    <w:p>
      <w:pPr>
        <w:pStyle w:val="ListParagraph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V nabídce účastník uvede, zda může Středočeský kraj použít konektivitu i pro účely jím zřízených právnických osob a pro poskytování služeb třetím osobám.</w:t>
      </w:r>
    </w:p>
    <w:p>
      <w:pPr>
        <w:pStyle w:val="ListParagraph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V nabídce účastník uvede předpokládanou dobu kompletní realizace.</w:t>
      </w:r>
    </w:p>
    <w:p>
      <w:pPr>
        <w:pStyle w:val="ListParagraph"/>
        <w:numPr>
          <w:ilvl w:val="0"/>
          <w:numId w:val="3"/>
        </w:numPr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Nejpozději po zahájení účinnosti smlouvy zajistí dodavatel pro zadavatele přístup do svého ServiceDesku (či obdobného systému) vč. veškerých kontaktních údajů na podp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Příloha č. 5 zadávací dokumentace – popis služeb a požadavky na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7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07d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uiPriority w:val="99"/>
    <w:qFormat/>
    <w:rsid w:val="005107d1"/>
    <w:rPr>
      <w:rFonts w:ascii="Calibri" w:hAnsi="Calibri" w:cs="Calibri"/>
      <w:b/>
      <w:bCs/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07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7d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7d1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712f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3ba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ba8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c7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7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0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3b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b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c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0:00Z</dcterms:created>
  <dc:creator>Dvořák Milan</dc:creator>
  <dc:description/>
  <dc:language>en-US</dc:language>
  <cp:lastModifiedBy>Lázničková Petra</cp:lastModifiedBy>
  <cp:lastPrinted>2021-09-07T09:38:00Z</cp:lastPrinted>
  <dcterms:modified xsi:type="dcterms:W3CDTF">2021-09-10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