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Zajištění internetového připojení pro Krajský úřad Středočeského kra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1-09-10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