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200"/>
        <w:jc w:val="both"/>
        <w:rPr>
          <w:b/>
          <w:b/>
        </w:rPr>
      </w:pPr>
      <w:r>
        <w:rPr>
          <w:b/>
        </w:rPr>
        <w:t>Příloha 2: Technická specifikace</w:t>
      </w:r>
    </w:p>
    <w:p>
      <w:pPr>
        <w:pStyle w:val="Normal"/>
        <w:rPr/>
      </w:pPr>
      <w:r>
        <w:rPr/>
        <w:t>POSKYTOVÁNÍ PORADENSKÝCH SLUŽEB V OBLASTI ODBAVOVÁNÍ CESTUJÍCÍCH</w:t>
      </w:r>
    </w:p>
    <w:p>
      <w:pPr>
        <w:pStyle w:val="Normal"/>
        <w:rPr/>
      </w:pPr>
      <w:r>
        <w:rPr/>
        <w:t>Poradenskými službami se rozum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konzultační a poradenské služby v oblasti systém pro odbavování cestujících, karetních systémů, zúčtovacích a informačních systém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 xml:space="preserve">příprava projektových záměrů v oblasti odbavovacích, telematických a informačních systémů a projektové řízení těchto projekt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lementace nových způsobů odbavení a nových technologií do systému „Integrované dopravy Středočeského kraje, příspěvková organizace (dále jen „IDSK“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říprava technických specifikací pro veřejné zakázky na zařízení, telematické systémy, informační systémy a dopravce zajišťující veřejné služby v přepravě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polupráce při zapojování nových dopravců a dodavatelů do systému IDSK spočívající v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alýze potřeb všech zapojených subjekt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alýze možností dopravců a dodavatel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ajištění křížových testů a certifikace za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ntrole implementace pravidel bezpečností politik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ávrhu organizačního a smluvního zabezpečení zapojení dopravců / dodavatelů do IDS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řípravě harmonogramu zapojení dopravců a dodavatelů IDSK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davatel bude IDSK poskytovat poradenské služby v oblasti odbavování cestujících v rozsahu dílčích objednávek sjednaných e-mailem s IDSK  zastoupeným ředitelem IDSK nebo jím pověřeným zástupcem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davatel je povinen dodržovat veškeré právní předpisy související s poskytováním poradenských služeb v oblasti odbavování cestujících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radenské služby budou IDSK poskytnuty dodavatelem na adrese sídla IDSK: Sokolovská 100/94, 186 00 Praha 8 – Karlín., nedohodnou-li se IDSK</w:t>
      </w:r>
      <w:bookmarkStart w:id="0" w:name="_GoBack"/>
      <w:bookmarkEnd w:id="0"/>
      <w:r>
        <w:rPr>
          <w:sz w:val="22"/>
          <w:szCs w:val="22"/>
        </w:rPr>
        <w:t xml:space="preserve"> s dodavatelem ji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c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0c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0c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0c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0c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5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15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15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5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e5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e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15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15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e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e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4e3b"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C82F5-9BD7-4F9D-911C-A81DDCE0B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1:00Z</dcterms:created>
  <dc:creator/>
  <dc:description/>
  <dc:language>en-US</dc:language>
  <cp:lastModifiedBy/>
  <dcterms:modified xsi:type="dcterms:W3CDTF">2021-10-07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