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odání mobilního robotického zařízení v rámci projektu IKAP II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61924059 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10-11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