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ní mobilního robotického zařízení v rámci projektu IKAP II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5.6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0-11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