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/102 Chotilsko, most ev.č. 102-019</w:t>
      </w:r>
      <w:bookmarkStart w:id="0" w:name="_GoBack"/>
      <w:bookmarkEnd w:id="0"/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 xml:space="preserve">zastoupená ředitelem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Ing. Janem Lichtnegerem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1</Words>
  <Characters>953</Characters>
  <CharactersWithSpaces>11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Tesař Josef</cp:lastModifiedBy>
  <dcterms:modified xsi:type="dcterms:W3CDTF">2021-09-07T06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