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Výcvik řidičského oprávnění sk. B“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Words>
  <Characters>2512</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
  <dc:description/>
  <dc:language>en-US</dc:language>
  <cp:lastModifiedBy/>
  <dcterms:modified xsi:type="dcterms:W3CDTF">2021-10-06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