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 a montáž</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2</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vybavení interiérů ve formě zakázkové práce se dřevem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Mgr. Martin Roztočil, vedoucí Odboru investic.</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2" w:author="uzivatel01" w:date="2013-08-28T07:18:00Z"/>
        </w:rPr>
      </w:pPr>
      <w:r>
        <w:rPr/>
        <w:t>6.2.</w:t>
      </w:r>
      <w:r>
        <w:rPr>
          <w:color w:val="000080"/>
          <w:sz w:val="20"/>
          <w:szCs w:val="20"/>
        </w:rPr>
        <w:t xml:space="preserve"> </w:t>
        <w:tab/>
      </w:r>
      <w:ins w:id="0" w:author="uzivatel01" w:date="2013-08-28T07:18:00Z">
        <w:r>
          <w:rPr/>
          <w:t xml:space="preserve">Dodavatel se zavazuje, že před započetím výroby, dodávky a instalace prvků vybavení interiérů ve formě zakázkové práce se dřevem, zkonzultuje veškeré postupy a materiály s objednatelem, PhDr. Ivanou Kubečkovou, vedoucí odborného oddělení etnografiky či Mgr. Marcelou Šášinkovou, historikem a spolu si je písemným protokolem odsouhlasí. V případě, že dodavatel začne provádět výrobu, dodávku a instalaci bez tohoto odsouhlasení objednatelem, nese náklady na práce a dodávky takto provedené sám </w:t>
        </w:r>
      </w:ins>
      <w:r>
        <w:rPr/>
        <w:t xml:space="preserve">                 </w:t>
      </w:r>
      <w:ins w:id="1"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Veškeré škody, které vzniknou v důsledku provádění díla z důvodu na straně dodavatele třetím (na díle nezúčastněným) osobám, případně objednateli, je povinen dodavatel neprodleně uhradit. Za tímto účelem je dodavatel povinen být po dobu provádění díla pojištěn pro případ škody, kterou při své podnikatelské činnosti způsobí třetím osobám, a to s pojistným limitem v minimální výši 400.000,- Kč.</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Tahoma" w:hAnsi="Tahoma;Tahoma" w:cs="Tahoma;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6:00Z</dcterms:created>
  <dc:creator>Středočeský Kraj</dc:creator>
  <dc:description/>
  <dc:language>en-US</dc:language>
  <cp:lastModifiedBy>uzivatel01</cp:lastModifiedBy>
  <cp:lastPrinted>2013-08-26T13:56:00Z</cp:lastPrinted>
  <dcterms:modified xsi:type="dcterms:W3CDTF">2013-11-07T07:54:00Z</dcterms:modified>
  <cp:revision>11</cp:revision>
  <dc:subject/>
  <dc:title>SMLOUVA O DÍLO</dc:title>
</cp:coreProperties>
</file>