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ká specifikace parkoviště pro zaměstnance – důvodová z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é parkoviště pro zaměstnance Domova seniorů bude určeno převážně pro pracovníky přímé péče. O stavbě parkoviště bylo rozhodnuto z důvodu omezování autobusové a železniční dopravy v regionu, kde se náš Domov seniorů nachází. Většina pracovníků domova a zejména zaměstnanci přímé péče a pracovníci pomocných provozů, jako jsou kuchyně, prádelna a úklid, bydlí mimo dosah regionální dopravy, nebo by jim trvala cesta do zaměstnání trvala neúměrně dlouho. Proto jsou nuceni používat k cestě do zaměstnání soukromé vozidla. I když se vedení snaží, když by to jejich směnný provoz umožňoval, aby mohlo případně jezdit z jednoho směru společně více zaměstnanců, ne vždy se to daří a kapacita parkovacích ploch v areálu Domova seniorů je omezena. Navíc v okolí Domova seniorů jsou silnice a ulice se silným provozem a parkují zde také velmi často vozidla rezidentů. Soukromá vozidla tak jsou v podstatě hodně často jediným možným dopravním prostředkem do zaměstnání. Jak již bylo výše předesláno, vedení Domova seniorů Nové Strašecí se rozhodlo použít nevyužívanou plochu v zadním areálu Domova, která není vhodná pro žádné jiné aktivity a je v podstatě celý den zastíněna, pro stavbu parkoviště, čímž by se parkování pracovníků vyřešilo a nevyužitá plocha by byla smysluplně využita. Z důvodu omezených finančních prostředků na stavbu parkoviště, bylo rozhodnuto připravit projekt parkoviště ve třech etapách. V první etapě by bylo provedeno srovnání stávající plochy a převezení zeminy na místo v Domově, kde by byla využita na záhonky. Srovnaná plocha by byla zavezena různými hrubostmi štěrku a dalších podkladových materiálů. Na poslední horní vrstvu by bylo použito jemnějšího propustného, nebo polopropustného materiálu, aby bylo zaručeno vsakování dešťové vody na parkovací ploše. Parkoviště bude obehnáno obrubníky, aby nedocházelo k rozjezdění zachovaných postranních travnatých ploch. Současně s úpravou povrchu nového parkoviště, by byla upravena a rozšířena stávající příjezdová cesta k novému parkovišti. Jak z důvodu bezpečnosti při vjezdu a výjezdu zaměstnanců na parkoviště, tak také z důvodu zpevnění příjezdového přechodu ze stávající komunikace. Výstavbou nového parkoviště vznikne cca 15-17 parkovacích stání, z toho 1/3 bude podélných a vznikne i bezpečný koridor pro příjezd, odjezd a případné otáčení parkujících vozidel.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9</Words>
  <Characters>2063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51:00Z</dcterms:created>
  <dc:creator>Bohumil Knobloch</dc:creator>
  <dc:description/>
  <dc:language>en-US</dc:language>
  <cp:lastModifiedBy>Bohumil Knobloch</cp:lastModifiedBy>
  <dcterms:modified xsi:type="dcterms:W3CDTF">2021-09-24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