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ofesionální bateriový podlahový mycí stroj s odsávání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1 kus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1 kus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08-18T07:44:00Z</dcterms:modified>
  <cp:revision>2</cp:revision>
  <dc:subject/>
  <dc:title/>
</cp:coreProperties>
</file>