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Č.j.:</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dodávku světel do učeben</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Pořízení světel do učeben“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světel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světel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5. 10. 2021</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r>
        <w:rPr>
          <w:b/>
          <w:i/>
          <w:szCs w:val="24"/>
          <w:highlight w:val="lightGray"/>
          <w:u w:val="single"/>
        </w:rPr>
        <w:t>(bude doplněno při podpisu smlouvy – jde o přílohu dle kapitoly 7.2., písm. d)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8</Pages>
  <Words>2137</Words>
  <Characters>12614</Characters>
  <CharactersWithSpaces>147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3:00Z</dcterms:created>
  <dc:creator>David Tichý</dc:creator>
  <dc:description/>
  <dc:language>en-US</dc:language>
  <cp:lastModifiedBy>Josef Treml</cp:lastModifiedBy>
  <dcterms:modified xsi:type="dcterms:W3CDTF">2021-10-01T05: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