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Zkladntextodsazen21"/>
        <w:ind w:left="1410" w:hanging="1410"/>
        <w:rPr/>
      </w:pPr>
      <w:r>
        <w:rPr>
          <w:rFonts w:cs="Arial" w:ascii="Arial" w:hAnsi="Arial"/>
          <w:sz w:val="20"/>
        </w:rPr>
        <w:t xml:space="preserve">Zastoupený:           </w:t>
        <w:tab/>
      </w:r>
      <w:r>
        <w:rPr>
          <w:rFonts w:cs="Arial" w:ascii="Arial" w:hAnsi="Arial"/>
          <w:color w:val="000000"/>
          <w:sz w:val="20"/>
        </w:rPr>
        <w:t>Ing. Milošem Petrou, hejtmanem Středočeského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</w:rPr>
        <w:t xml:space="preserve">VEŘEJNÁ </w:t>
      </w:r>
      <w:r>
        <w:rPr>
          <w:rFonts w:cs="Arial" w:ascii="Arial" w:hAnsi="Arial"/>
          <w:b w:val="false"/>
          <w:szCs w:val="24"/>
        </w:rPr>
        <w:t>ZAKÁZKA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II/126 Kutná Hora, okružní křižovatka – dodatek č. 1 ke smlouvě č. 43/2013/NPZ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na stavební práce, zadávané v jednacím řízení bez uveřejnění v souladu s § 34 odst. 5 písm. b),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1 498,6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cí řízení bez uveřejně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uchazeče, odůvodnění výběru nejvhodnější nabídky, uvedení, jaká část veřejné zakázky má být plněna prostřednictvím subdodavatelů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BAG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a.s., odštěpný závod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38 74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ýběru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avatel posoudil nabídku uchazeče podle § 76 odst. 1 zákona z hlediska splnění zákonných požadavků a požadavků zadavatele v podrobnostech výkazu výměr a z hlediska toho, zda uchazeč nepodal nepřijatelnou nabídku podle § 22 odst. 1 písm. d) a neshledal důvod k jejímu vyřazení. 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souladu s § 79 odst. 6 nebylo provedeno hodnocení nabídek, neboť by byla hodnocena nabídka pouze jednoho uchazeč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šech uchazečů a jejich nabídková cena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BAG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a.s., odštěpný závod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Praha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 498,6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dentifikační údaje zájemců či uchazečů, jež byly vyloučeni z účasti v zadávacím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zadavatele nevyřadili z účasti nabídku žádného z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použití jednacího řízení bez uveřejně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§ 23 odst. 7 písm. a) zákona – jedná se o dodatečné stavební práce, které nebyly obsaženy v původních zadávacích podmínkách, jejich potřeba vznikla v důsledku objektivně nepředvídaných okolností a tyto dodatečné stavební práce jsou nezbytné pro provedení původních stavebních prací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1">
    <w:name w:val="Základní text odsazený 21"/>
    <w:basedOn w:val="Normal"/>
    <w:qFormat/>
    <w:pPr>
      <w:suppressAutoHyphens w:val="true"/>
      <w:ind w:left="708" w:hanging="0"/>
    </w:pPr>
    <w:rPr>
      <w:rFonts w:ascii="Courier New" w:hAnsi="Courier New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8:00Z</dcterms:created>
  <dc:creator>robek</dc:creator>
  <dc:description/>
  <cp:keywords/>
  <dc:language>en-US</dc:language>
  <cp:lastModifiedBy>a</cp:lastModifiedBy>
  <cp:lastPrinted>2014-09-25T07:30:00Z</cp:lastPrinted>
  <dcterms:modified xsi:type="dcterms:W3CDTF">2015-02-19T07:46:00Z</dcterms:modified>
  <cp:revision>3</cp:revision>
  <dc:subject/>
  <dc:title>PROTOKOL O JEDNÁNÍ SE ZÁJEMCEM /ZÁJEMCI</dc:title>
</cp:coreProperties>
</file>