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CCFF"/>
          <w:sz w:val="20"/>
          <w:szCs w:val="20"/>
          <w:u w:val="single"/>
        </w:rPr>
      </w:pPr>
      <w:r>
        <w:rPr>
          <w:rFonts w:cs="Arial" w:ascii="Arial" w:hAnsi="Arial"/>
          <w:b/>
          <w:color w:val="00CC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CCFF"/>
          <w:sz w:val="20"/>
          <w:szCs w:val="20"/>
          <w:u w:val="single"/>
        </w:rPr>
      </w:pPr>
      <w:r>
        <w:rPr>
          <w:rFonts w:cs="Arial" w:ascii="Arial" w:hAnsi="Arial"/>
          <w:b/>
          <w:color w:val="00CC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Á ZPRÁVA ZADA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AVATEL:        </w:t>
        <w:tab/>
        <w:t>Středočes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ídlem:                  </w:t>
        <w:tab/>
        <w:t>Zborovská 11, 150 21 Praha 5</w:t>
      </w:r>
    </w:p>
    <w:p>
      <w:pPr>
        <w:pStyle w:val="Zkladntextodsazen21"/>
        <w:ind w:left="1410" w:hanging="141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stoupený:           </w:t>
        <w:tab/>
        <w:t xml:space="preserve">Ing. Zuzanou Moravčíkovou, náměstkyní hejtmana pro oblast investic a </w:t>
        <w:tab/>
        <w:tab/>
        <w:tab/>
        <w:t>veřejných zakáz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                        </w:t>
        <w:tab/>
        <w:t>70891095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</w:rPr>
        <w:t xml:space="preserve">VEŘEJNÁ </w:t>
      </w:r>
      <w:r>
        <w:rPr>
          <w:rFonts w:cs="Arial" w:ascii="Arial" w:hAnsi="Arial"/>
          <w:b w:val="false"/>
          <w:szCs w:val="24"/>
        </w:rPr>
        <w:t>ZAKÁZKA: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„</w:t>
      </w:r>
      <w:r>
        <w:rPr>
          <w:rFonts w:cs="Arial" w:ascii="Arial" w:hAnsi="Arial"/>
          <w:b/>
          <w:szCs w:val="32"/>
        </w:rPr>
        <w:t>II/259 Mšeno, rekonstrukce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davatel vyhotovil na základě ustanovení § 85</w:t>
      </w:r>
      <w:r>
        <w:rPr>
          <w:rFonts w:cs="Arial" w:ascii="Arial" w:hAnsi="Arial"/>
          <w:sz w:val="20"/>
          <w:szCs w:val="20"/>
        </w:rPr>
        <w:t xml:space="preserve"> zákona č. 137/2006 Sb., o veřejných zakázkách, ve znění pozdějších předpisů (dále jen zákon) k výše uvedené veřejné zakázce na stavební práce, zadávané v jednacím řízení bez uveřejnění v souladu s § 34 odst. 5 písm. b), tuto písemnou zprá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 a sjednaná cena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veřejné zakázky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na stavební prác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jednaná ve smlouvě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53 659,68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ruh zadávacího řízení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ací řízení bez uveřejněn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ybraného uchazeče, odůvodnění výběru nejvhodnější nabídky, uvedení, jaká část veřejné zakázky má být plněna prostřednictvím subdodavatelů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LMEX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Pražská 495/58, 370 04 České Budějovi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4895108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ýběru: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davatel posoudil nabídku uchazeče podle § 76 odst. 1 zákona z hlediska splnění zákonných požadavků a požadavků zadavatele v podrobnostech výkazu výměr a z hlediska toho, zda uchazeč nepodal nepřijatelnou nabídku podle § 22 odst. 1 písm. d) a neshledal důvod k jejímu vyřazení. V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souladu s § 79 odst. 6 nebylo provedeno hodnocení nabídek, neboť by byla hodnocena nabídka pouze jednoho uchazeč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tbl>
      <w:tblPr>
        <w:tblW w:w="912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veřejné zakázky, která má být plněna prostřednictvím subdodavatele: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  <w:t>Uchazeč nemá v úmyslu zadat část veřejné zakázky jiné osobě.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  <w:bCs/>
          <w:sz w:val="20"/>
          <w:szCs w:val="20"/>
        </w:rPr>
      </w:pPr>
      <w:r>
        <w:rPr>
          <w:rFonts w:eastAsia="MS Mincho;ＭＳ 明朝"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7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všech uchazečů a jejich nabídková cena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MEX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495/58, 370 04 České Budějovic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2 453 659,68 Kč bez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dentifikační údaje zájemců či uchazečů, jenž byly vyloučeni z účasti v zadávacím říz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i zadavatele nevyřadili z účasti nabídku žádného z uchazeč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 použití jednacího řízení bez uveřejnění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§ 23 odst. 7 písm. a) zákona – jedná se o dodatečné stavební práce, které nebyly obsaženy v původních zadávacích podmínkách, jejich potřeba vznikla v důsledku objektivně nepředvídaných okolností a tyto dodatečné stavební práce jsou nezbytné pro provedení původních stavebních prací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1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bCs/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caps/>
      <w:color w:val="FF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ap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Courier New" w:hAnsi="Courier New" w:cs="Courier New"/>
      <w:sz w:val="16"/>
      <w:szCs w:val="20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16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Courier New" w:hAnsi="Courier New" w:cs="Courier New"/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bCs/>
      <w:sz w:val="20"/>
      <w:szCs w:val="18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Zkladntextodsazen21">
    <w:name w:val="Základní text odsazený 21"/>
    <w:basedOn w:val="Normal"/>
    <w:qFormat/>
    <w:pPr>
      <w:suppressAutoHyphens w:val="true"/>
      <w:ind w:left="708" w:hanging="0"/>
    </w:pPr>
    <w:rPr>
      <w:rFonts w:ascii="Courier New" w:hAnsi="Courier New" w:cs="Courier New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6:00Z</dcterms:created>
  <dc:creator>robek</dc:creator>
  <dc:description/>
  <dc:language>en-US</dc:language>
  <cp:lastModifiedBy>a</cp:lastModifiedBy>
  <cp:lastPrinted>2015-02-19T09:20:00Z</cp:lastPrinted>
  <dcterms:modified xsi:type="dcterms:W3CDTF">2015-02-19T08:26:00Z</dcterms:modified>
  <cp:revision>2</cp:revision>
  <dc:subject/>
  <dc:title>PROTOKOL O JEDNÁNÍ SE ZÁJEMCEM /ZÁJEMCI</dc:title>
</cp:coreProperties>
</file>