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769 Kosmonosy, most ev. č. 2769-1 přes dálnici D10 u Kosmonos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 č.1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 č.2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01010"/>
          <w:sz w:val="22"/>
          <w:szCs w:val="22"/>
        </w:rPr>
        <w:t>Město Kosmonosy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>Debřská 223/1, 293 06 Kosmonosy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é: </w:t>
        <w:tab/>
        <w:t>PharmDr. Eduardem Masarčíkem, starostou města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ve věcech technických Ing. Michal Šimon, vedoucí správního odboru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050887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Tesař Josef</cp:lastModifiedBy>
  <dcterms:modified xsi:type="dcterms:W3CDTF">2021-04-27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