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bookmarkStart w:id="0" w:name="_GoBack"/>
      <w:bookmarkEnd w:id="0"/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urzy pro pedagog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chodní akademie Dr. Edvarda Beneše, Slaný, Smetanovo nám.  120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4 01 Slaný, Smetanovo náměstí 1200/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354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ichaela Rosická, MBA ekonom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B265FC-14A2-4FC5-91A4-4066DC607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/>
  <dc:description/>
  <dc:language>en-US</dc:language>
  <cp:lastModifiedBy/>
  <dcterms:modified xsi:type="dcterms:W3CDTF">2021-09-2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