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</w:rPr>
        <w:t xml:space="preserve">V rámci partnerského projektu Implementace krajského akčního plánu II Středočeského kraje, registrační číslo CZ.02.3.68/0.0/0.0/19_078/0017862, poptáváme kurzy pro pedagogy pro září 2021 až červen 2023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Poptáváme: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 xml:space="preserve">kurz zaměřený na </w:t>
      </w:r>
      <w:r>
        <w:rPr>
          <w:rFonts w:eastAsia="Calibri"/>
          <w:b/>
          <w:color w:val="auto"/>
          <w:lang w:eastAsia="en-US"/>
        </w:rPr>
        <w:t>rozpoznání osobnosti žáka</w:t>
      </w:r>
      <w:r>
        <w:rPr>
          <w:rFonts w:eastAsia="Calibri"/>
          <w:color w:val="auto"/>
          <w:lang w:eastAsia="en-US"/>
        </w:rPr>
        <w:t>, který pomůže pedagogickým pracovníkům poznat typy žáků, jejich vzdělávací potřeby a tím je lépe chránit před projevy šikany a nenávisti a individualizovat vzdělávání</w:t>
      </w:r>
    </w:p>
    <w:p>
      <w:pPr>
        <w:pStyle w:val="ListParagraph"/>
        <w:numPr>
          <w:ilvl w:val="1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rozsah: 16 hodin</w:t>
      </w:r>
    </w:p>
    <w:p>
      <w:pPr>
        <w:pStyle w:val="ListParagraph"/>
        <w:numPr>
          <w:ilvl w:val="1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pro 20 pedagogů SŠ a 2. stupně ZŠ (pro skupinu nebo jednotlivě)</w:t>
      </w:r>
    </w:p>
    <w:p>
      <w:pPr>
        <w:pStyle w:val="ListParagraph"/>
        <w:numPr>
          <w:ilvl w:val="1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maximální cena za kurz jednoho pedagoga 5 000 Kč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 xml:space="preserve">kurz zaměřený na </w:t>
      </w:r>
      <w:r>
        <w:rPr>
          <w:rFonts w:eastAsia="Calibri"/>
          <w:b/>
          <w:color w:val="auto"/>
          <w:lang w:eastAsia="en-US"/>
        </w:rPr>
        <w:t>klima třídy</w:t>
      </w:r>
      <w:r>
        <w:rPr>
          <w:rFonts w:eastAsia="Calibri"/>
          <w:color w:val="auto"/>
          <w:lang w:eastAsia="en-US"/>
        </w:rPr>
        <w:t xml:space="preserve"> a práci s kolektivem žáků, díky kterému si pedagogové uvědomí, co ovlivňuje klima třídy, jak mohou lépe pracovat s třídním kolektivem a individualizovat vzdělávání v rámci třídy </w:t>
      </w:r>
    </w:p>
    <w:p>
      <w:pPr>
        <w:pStyle w:val="ListParagraph"/>
        <w:numPr>
          <w:ilvl w:val="1"/>
          <w:numId w:val="1"/>
        </w:numPr>
        <w:rPr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 xml:space="preserve">rozsah: </w:t>
      </w:r>
      <w:r>
        <w:rPr>
          <w:color w:val="auto"/>
          <w:lang w:eastAsia="en-US"/>
        </w:rPr>
        <w:t>8 hodin</w:t>
      </w:r>
    </w:p>
    <w:p>
      <w:pPr>
        <w:pStyle w:val="ListParagraph"/>
        <w:numPr>
          <w:ilvl w:val="1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pro 20 pedagogů SŠ a 2. stupně ZŠ (pro skupinu nebo jednotlivě)</w:t>
      </w:r>
    </w:p>
    <w:p>
      <w:pPr>
        <w:pStyle w:val="ListParagraph"/>
        <w:numPr>
          <w:ilvl w:val="1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maximální cena za kurz jednoho pedagoga  2 500 Kč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 xml:space="preserve">kurz s prvky zážitkové pedagogiky podporující a rozvíjející </w:t>
      </w:r>
      <w:r>
        <w:rPr>
          <w:rFonts w:eastAsia="Calibri"/>
          <w:b/>
          <w:color w:val="auto"/>
          <w:lang w:eastAsia="en-US"/>
        </w:rPr>
        <w:t>kreativitu</w:t>
      </w:r>
      <w:r>
        <w:rPr>
          <w:rFonts w:eastAsia="Calibri"/>
          <w:color w:val="auto"/>
          <w:lang w:eastAsia="en-US"/>
        </w:rPr>
        <w:t xml:space="preserve"> pedagogů</w:t>
      </w:r>
    </w:p>
    <w:p>
      <w:pPr>
        <w:pStyle w:val="ListParagraph"/>
        <w:numPr>
          <w:ilvl w:val="1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rozsah: 16 hodin</w:t>
      </w:r>
    </w:p>
    <w:p>
      <w:pPr>
        <w:pStyle w:val="ListParagraph"/>
        <w:numPr>
          <w:ilvl w:val="1"/>
          <w:numId w:val="1"/>
        </w:numPr>
        <w:rPr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pro 30 pedagogů SŠ a 2. stupně ZŠ (pro skupinu nebo jednotlivě)</w:t>
      </w:r>
    </w:p>
    <w:p>
      <w:pPr>
        <w:pStyle w:val="ListParagraph"/>
        <w:numPr>
          <w:ilvl w:val="1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maximální cena za kurz jednoho pedagoga  5 000 Kč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 xml:space="preserve">kurz </w:t>
      </w:r>
      <w:r>
        <w:rPr>
          <w:rFonts w:eastAsia="Calibri"/>
          <w:b/>
          <w:color w:val="auto"/>
          <w:lang w:eastAsia="en-US"/>
        </w:rPr>
        <w:t>formativního hodnocení</w:t>
      </w:r>
      <w:r>
        <w:rPr>
          <w:rFonts w:eastAsia="Calibri"/>
          <w:color w:val="auto"/>
          <w:lang w:eastAsia="en-US"/>
        </w:rPr>
        <w:t xml:space="preserve">, díky kterému učitelé budou pomáhat rozvoji potenciálu žáků a posilovat jejich odpovědnost za studium </w:t>
      </w:r>
    </w:p>
    <w:p>
      <w:pPr>
        <w:pStyle w:val="ListParagraph"/>
        <w:numPr>
          <w:ilvl w:val="1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rozsah: 16 hodin</w:t>
      </w:r>
    </w:p>
    <w:p>
      <w:pPr>
        <w:pStyle w:val="ListParagraph"/>
        <w:numPr>
          <w:ilvl w:val="1"/>
          <w:numId w:val="1"/>
        </w:numPr>
        <w:rPr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pro 20 pedagogů  SŠ a 2. stupně ZŠ (pro skupinu nebo jednotlivě)</w:t>
      </w:r>
    </w:p>
    <w:p>
      <w:pPr>
        <w:pStyle w:val="ListParagraph"/>
        <w:numPr>
          <w:ilvl w:val="1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maximální cena za kurz jednoho pedagoga  5 000 Kč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b/>
          <w:color w:val="auto"/>
          <w:lang w:eastAsia="en-US"/>
        </w:rPr>
        <w:t>koučink pro pedagogy</w:t>
      </w:r>
      <w:r>
        <w:rPr>
          <w:rFonts w:eastAsia="Calibri"/>
          <w:color w:val="auto"/>
          <w:lang w:eastAsia="en-US"/>
        </w:rPr>
        <w:t xml:space="preserve">, díky kterému získají schopnost strukturovaněji vést svou pedagogickou práci a zvládnou techniky, které pomáhají při vedení dětí </w:t>
      </w:r>
    </w:p>
    <w:p>
      <w:pPr>
        <w:pStyle w:val="ListParagraph"/>
        <w:numPr>
          <w:ilvl w:val="1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rozsah: 64 hodin</w:t>
      </w:r>
    </w:p>
    <w:p>
      <w:pPr>
        <w:pStyle w:val="ListParagraph"/>
        <w:numPr>
          <w:ilvl w:val="1"/>
          <w:numId w:val="1"/>
        </w:numPr>
        <w:rPr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 xml:space="preserve">pro 6 pedagogů (jednotlivě, </w:t>
      </w:r>
      <w:r>
        <w:rPr>
          <w:rFonts w:eastAsia="Calibri"/>
          <w:color w:val="auto"/>
          <w:szCs w:val="22"/>
          <w:lang w:eastAsia="en-US"/>
        </w:rPr>
        <w:t>není žádoucí, aby pedagogové absolvovali společně jeden kurz</w:t>
      </w:r>
      <w:r>
        <w:rPr>
          <w:rFonts w:eastAsia="Calibri"/>
          <w:color w:val="auto"/>
          <w:lang w:eastAsia="en-US"/>
        </w:rPr>
        <w:t>)</w:t>
      </w:r>
    </w:p>
    <w:p>
      <w:pPr>
        <w:pStyle w:val="ListParagraph"/>
        <w:numPr>
          <w:ilvl w:val="1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maximální cena za kurz jednoho pedagoga 20 000 Kč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Můžete zaslat nabídku na všechny poptávané kurzy nebo třeba jen na jeden z nich. Nabídka vzdělávacích akcí bude posuzována individuálně, tudíž pokud nabídnete více kurzů, je možné, že využijeme nakonec jen část z Vaší nabídky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V rámci nabídky požadujeme: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program akce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uvedení lektora/lektorů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cenu za jednoho pedagoga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formu workshopu, případně semináře (nikoli přednášku)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možnost uspořádání i distanční formou (v krajním případě)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možné termíny realizace (</w:t>
      </w:r>
      <w:r>
        <w:rPr>
          <w:color w:val="auto"/>
        </w:rPr>
        <w:t xml:space="preserve">upřednostňujeme termíny během podzimních, pololetních a jarních prázdnin – viz </w:t>
      </w:r>
      <w:hyperlink r:id="rId2">
        <w:r>
          <w:rPr>
            <w:rStyle w:val="InternetLink"/>
          </w:rPr>
          <w:t>INFORMACE K ORGANIZACI ZÁPISŮ K POVINNÉ ŠKOLNÍ DOCHÁZCE, MŠMT ČR (msmt.cz)</w:t>
        </w:r>
      </w:hyperlink>
      <w:r>
        <w:rPr/>
        <w:t xml:space="preserve"> – okres Kladno, </w:t>
      </w:r>
      <w:r>
        <w:rPr>
          <w:color w:val="auto"/>
        </w:rPr>
        <w:t>a na konci srpna, není to však podmínkou)</w:t>
      </w:r>
    </w:p>
    <w:p>
      <w:pPr>
        <w:pStyle w:val="Normal"/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</w:r>
    </w:p>
    <w:p>
      <w:pPr>
        <w:pStyle w:val="Normal"/>
        <w:rPr>
          <w:rFonts w:eastAsia="Calibri"/>
          <w:b/>
          <w:b/>
          <w:color w:val="auto"/>
          <w:lang w:eastAsia="en-US"/>
        </w:rPr>
      </w:pPr>
      <w:r>
        <w:rPr>
          <w:rFonts w:eastAsia="Calibri"/>
          <w:b/>
          <w:color w:val="auto"/>
          <w:lang w:eastAsia="en-US"/>
        </w:rPr>
        <w:t>Kritéria hodnocení nabídek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kompletnost nabídky dle výše uvedených požadavků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cena</w:t>
      </w:r>
    </w:p>
    <w:p>
      <w:pPr>
        <w:pStyle w:val="ListParagraph"/>
        <w:numPr>
          <w:ilvl w:val="0"/>
          <w:numId w:val="1"/>
        </w:numPr>
        <w:rPr>
          <w:rFonts w:eastAsia="Calibri"/>
          <w:color w:val="auto"/>
          <w:szCs w:val="22"/>
          <w:lang w:eastAsia="en-US"/>
        </w:rPr>
      </w:pPr>
      <w:r>
        <w:rPr>
          <w:color w:val="auto"/>
        </w:rPr>
        <w:t>U kurzu koučinku</w:t>
      </w:r>
      <w:r>
        <w:rPr>
          <w:rFonts w:eastAsia="Calibri"/>
          <w:color w:val="auto"/>
          <w:szCs w:val="22"/>
          <w:lang w:eastAsia="en-US"/>
        </w:rPr>
        <w:t xml:space="preserve"> požadujeme možnost individuálního přihlášení do kurzů pro veřejnost. U ostatních kurzů </w:t>
      </w:r>
      <w:r>
        <w:rPr>
          <w:color w:val="auto"/>
        </w:rPr>
        <w:t xml:space="preserve">upřednostňujeme kurz na zakázku pro celou skupinu pedagogů, který by se konal ve Slaném. </w:t>
      </w:r>
    </w:p>
    <w:p>
      <w:pPr>
        <w:pStyle w:val="Normal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rPr>
          <w:rFonts w:ascii="Segoe UI" w:hAnsi="Segoe UI" w:cs="Segoe UI"/>
          <w:color w:val="auto"/>
          <w:szCs w:val="23"/>
        </w:rPr>
      </w:pPr>
      <w:r>
        <w:rPr>
          <w:b/>
          <w:color w:val="auto"/>
        </w:rPr>
        <w:t>Termín pro zaslání nabídek: 4.10.2021 – 10 hodin.</w:t>
      </w:r>
      <w:r>
        <w:rPr>
          <w:color w:val="auto"/>
        </w:rPr>
        <w:t xml:space="preserve"> 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6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telefon</w:t>
      <w:tab/>
      <w:t>e-mail pro úřední komunikaci</w:t>
      <w:tab/>
      <w:t>e-mail pro běžnou komunikaci</w:t>
      <w:tab/>
      <w:t>datová schránka</w:t>
      <w:br/>
      <w:tab/>
      <w:t>312 522 422</w:t>
      <w:tab/>
      <w:t>oaskl@kr-s.cz</w:t>
      <w:tab/>
      <w:t>sekretariat@oaslany.cz</w:t>
      <w:tab/>
      <w:t>f5ps8fq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119"/>
        <w:tab w:val="clear" w:pos="6237"/>
        <w:tab w:val="clear" w:pos="9072"/>
        <w:tab w:val="center" w:pos="426" w:leader="none"/>
        <w:tab w:val="center" w:pos="2835" w:leader="none"/>
        <w:tab w:val="center" w:pos="5954" w:leader="none"/>
        <w:tab w:val="center" w:pos="8505" w:leader="none"/>
      </w:tabs>
      <w:rPr/>
    </w:pPr>
    <w:r>
      <w:rPr>
        <w:b/>
      </w:rPr>
      <w:tab/>
      <w:t>telefon</w:t>
      <w:tab/>
      <w:t>e-mail pro úřední komunikaci</w:t>
      <w:tab/>
      <w:t>e-mail pro běžnou komunikaci</w:t>
      <w:tab/>
      <w:t>datová schránka</w:t>
      <w:br/>
    </w:r>
    <w:r>
      <w:rPr/>
      <w:tab/>
      <w:t>312 522 422</w:t>
      <w:tab/>
      <w:t>oaskl@kr-s.cz</w:t>
      <w:tab/>
      <w:t>sekretariat@oaslany.cz</w:t>
      <w:tab/>
      <w:t>f5ps8f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1181100"/>
          <wp:effectExtent l="0" t="0" r="0" b="0"/>
          <wp:docPr id="1" name="obrázek 1" descr="horn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orn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67a"/>
    <w:pPr>
      <w:widowControl/>
      <w:shd w:val="clear" w:color="auto" w:fill="FFFFFF"/>
      <w:bidi w:val="0"/>
      <w:spacing w:before="0" w:after="0"/>
      <w:jc w:val="left"/>
      <w:textAlignment w:val="baseline"/>
    </w:pPr>
    <w:rPr>
      <w:rFonts w:ascii="Calibri" w:hAnsi="Calibri" w:cs="Calibri" w:eastAsia="Times New Roman"/>
      <w:bCs/>
      <w:color w:val="000000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3bb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53bbb"/>
    <w:rPr>
      <w:b/>
      <w:bCs/>
    </w:rPr>
  </w:style>
  <w:style w:type="character" w:styleId="ZpatChar" w:customStyle="1">
    <w:name w:val="Zápatí Char"/>
    <w:basedOn w:val="DefaultParagraphFont"/>
    <w:link w:val="Footer"/>
    <w:qFormat/>
    <w:rsid w:val="00fb75a7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e22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7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014a5"/>
    <w:pPr>
      <w:tabs>
        <w:tab w:val="clear" w:pos="708"/>
        <w:tab w:val="center" w:pos="3119" w:leader="none"/>
        <w:tab w:val="center" w:pos="6237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3bb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738cc"/>
    <w:pPr>
      <w:widowControl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b2a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v.msmt.cz/vzdelavani/skolstvi-v-cr/organizace-skolniho-rok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0D811A38D26043B16A8C08D16D560B" ma:contentTypeVersion="37" ma:contentTypeDescription="Create a new document." ma:contentTypeScope="" ma:versionID="697f13b58dd15e102e46554c3318a2e5">
  <xsd:schema xmlns:xsd="http://www.w3.org/2001/XMLSchema" xmlns:xs="http://www.w3.org/2001/XMLSchema" xmlns:p="http://schemas.microsoft.com/office/2006/metadata/properties" xmlns:ns3="6abf38df-f3a3-48e9-a3d9-3bc315b88893" xmlns:ns4="5c2983f8-48e3-449f-8798-4bcd965164c1" targetNamespace="http://schemas.microsoft.com/office/2006/metadata/properties" ma:root="true" ma:fieldsID="2ac45b77701428f88289efe2774efbd8" ns3:_="" ns4:_="">
    <xsd:import namespace="6abf38df-f3a3-48e9-a3d9-3bc315b88893"/>
    <xsd:import namespace="5c2983f8-48e3-449f-8798-4bcd965164c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ingHintHash" minOccurs="0"/>
                <xsd:element ref="ns3:SharedWithDetails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  <xsd:element ref="ns4:Teams_Channel_Section_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bf38df-f3a3-48e9-a3d9-3bc315b8889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25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26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2983f8-48e3-449f-8798-4bcd965164c1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dexed="tru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CultureName" ma:index="22" nillable="true" ma:displayName="Culture Name" ma:internalName="CultureName">
      <xsd:simpleType>
        <xsd:restriction base="dms:Text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7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8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29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30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31" nillable="true" ma:displayName="MediaServiceLocation" ma:internalName="MediaServiceLocation" ma:readOnly="true">
      <xsd:simpleType>
        <xsd:restriction base="dms:Text"/>
      </xsd:simpleType>
    </xsd:element>
    <xsd:element name="MediaServiceOCR" ma:index="3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amsChannelId" ma:index="37" nillable="true" ma:displayName="Teams Channel Id" ma:internalName="TeamsChannelId">
      <xsd:simpleType>
        <xsd:restriction base="dms:Text"/>
      </xsd:simpleType>
    </xsd:element>
    <xsd:element name="Math_Settings" ma:index="38" nillable="true" ma:displayName="Math Settings" ma:internalName="Math_Settings">
      <xsd:simpleType>
        <xsd:restriction base="dms:Text"/>
      </xsd:simpleType>
    </xsd:element>
    <xsd:element name="Templates" ma:index="39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4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41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42" nillable="true" ma:displayName="Self Registration Enabled" ma:internalName="Self_Registration_Enabled0">
      <xsd:simpleType>
        <xsd:restriction base="dms:Boolean"/>
      </xsd:simpleType>
    </xsd:element>
    <xsd:element name="IsNotebookLocked" ma:index="43" nillable="true" ma:displayName="Is Notebook Locked" ma:internalName="IsNotebookLocked">
      <xsd:simpleType>
        <xsd:restriction base="dms:Boolean"/>
      </xsd:simpleType>
    </xsd:element>
    <xsd:element name="Teams_Channel_Section_Location" ma:index="44" nillable="true" ma:displayName="Teams Channel Section Location" ma:internalName="Teams_Channel_Section_Lo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udent_Groups xmlns="5c2983f8-48e3-449f-8798-4bcd965164c1">
      <UserInfo>
        <DisplayName/>
        <AccountId xsi:nil="true"/>
        <AccountType/>
      </UserInfo>
    </Student_Groups>
    <CultureName xmlns="5c2983f8-48e3-449f-8798-4bcd965164c1" xsi:nil="true"/>
    <Self_Registration_Enabled xmlns="5c2983f8-48e3-449f-8798-4bcd965164c1" xsi:nil="true"/>
    <Invited_Students xmlns="5c2983f8-48e3-449f-8798-4bcd965164c1" xsi:nil="true"/>
    <Has_Teacher_Only_SectionGroup xmlns="5c2983f8-48e3-449f-8798-4bcd965164c1" xsi:nil="true"/>
    <Math_Settings xmlns="5c2983f8-48e3-449f-8798-4bcd965164c1" xsi:nil="true"/>
    <Is_Collaboration_Space_Locked xmlns="5c2983f8-48e3-449f-8798-4bcd965164c1" xsi:nil="true"/>
    <AppVersion xmlns="5c2983f8-48e3-449f-8798-4bcd965164c1" xsi:nil="true"/>
    <Owner xmlns="5c2983f8-48e3-449f-8798-4bcd965164c1">
      <UserInfo>
        <DisplayName/>
        <AccountId xsi:nil="true"/>
        <AccountType/>
      </UserInfo>
    </Owner>
    <Distribution_Groups xmlns="5c2983f8-48e3-449f-8798-4bcd965164c1" xsi:nil="true"/>
    <Self_Registration_Enabled0 xmlns="5c2983f8-48e3-449f-8798-4bcd965164c1" xsi:nil="true"/>
    <Teams_Channel_Section_Location xmlns="5c2983f8-48e3-449f-8798-4bcd965164c1" xsi:nil="true"/>
    <Invited_Teachers xmlns="5c2983f8-48e3-449f-8798-4bcd965164c1" xsi:nil="true"/>
    <LMS_Mappings xmlns="5c2983f8-48e3-449f-8798-4bcd965164c1" xsi:nil="true"/>
    <IsNotebookLocked xmlns="5c2983f8-48e3-449f-8798-4bcd965164c1" xsi:nil="true"/>
    <NotebookType xmlns="5c2983f8-48e3-449f-8798-4bcd965164c1" xsi:nil="true"/>
    <FolderType xmlns="5c2983f8-48e3-449f-8798-4bcd965164c1" xsi:nil="true"/>
    <Teachers xmlns="5c2983f8-48e3-449f-8798-4bcd965164c1">
      <UserInfo>
        <DisplayName/>
        <AccountId xsi:nil="true"/>
        <AccountType/>
      </UserInfo>
    </Teachers>
    <Students xmlns="5c2983f8-48e3-449f-8798-4bcd965164c1">
      <UserInfo>
        <DisplayName/>
        <AccountId xsi:nil="true"/>
        <AccountType/>
      </UserInfo>
    </Students>
    <Templates xmlns="5c2983f8-48e3-449f-8798-4bcd965164c1" xsi:nil="true"/>
    <DefaultSectionNames xmlns="5c2983f8-48e3-449f-8798-4bcd965164c1" xsi:nil="true"/>
    <TeamsChannelId xmlns="5c2983f8-48e3-449f-8798-4bcd965164c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D8680F-78C5-437F-AA4D-4A162D32E5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bf38df-f3a3-48e9-a3d9-3bc315b88893"/>
    <ds:schemaRef ds:uri="5c2983f8-48e3-449f-8798-4bcd965164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0672F1-4DF8-426C-885E-534BDC7B3189}">
  <ds:schemaRefs>
    <ds:schemaRef ds:uri="http://schemas.microsoft.com/office/2006/metadata/properties"/>
    <ds:schemaRef ds:uri="http://schemas.microsoft.com/office/infopath/2007/PartnerControls"/>
    <ds:schemaRef ds:uri="5c2983f8-48e3-449f-8798-4bcd965164c1"/>
  </ds:schemaRefs>
</ds:datastoreItem>
</file>

<file path=customXml/itemProps3.xml><?xml version="1.0" encoding="utf-8"?>
<ds:datastoreItem xmlns:ds="http://schemas.openxmlformats.org/officeDocument/2006/customXml" ds:itemID="{4CB1D637-9B20-470D-8305-DE1F1AE348E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32FDFC-EBC9-4D98-929B-923DF5102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OA.dotm</Template>
  <TotalTime>1</TotalTime>
  <Application>LibreOffice/7.4.7.2$Linux_X86_64 LibreOffice_project/40$Build-2</Application>
  <AppVersion>15.0000</AppVersion>
  <Pages>1</Pages>
  <Words>400</Words>
  <Characters>2360</Characters>
  <CharactersWithSpaces>2755</CharactersWithSpaces>
  <Paragraphs>5</Paragraphs>
  <Company>QCS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2:00Z</dcterms:created>
  <dc:creator>Michaela Seghmanová</dc:creator>
  <dc:description/>
  <dc:language>en-US</dc:language>
  <cp:lastModifiedBy>Michaela Rosická</cp:lastModifiedBy>
  <cp:lastPrinted>2021-08-31T08:52:00Z</cp:lastPrinted>
  <dcterms:modified xsi:type="dcterms:W3CDTF">2021-09-2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0D811A38D26043B16A8C08D16D560B</vt:lpwstr>
  </property>
</Properties>
</file>