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íloha č. 3 – Čestné prohlášení dodavatele o splnění základní a profesní způsobilosti a odborné kvalifikaci (VZOR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veřejné zakázky </w:t>
        <w:tab/>
        <w:t>Hotelové, konferenční a stravovací služ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ákladní způsobilos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splňuje podmínky základní způsobilosti obdobně dle § 74 zákona č. 134/2016 Sb., o zadávání veřejných zakázek (dále jen „ZZVZ“)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a) že uchazeč nebyl pravomocně odsouzen za žádný trestný čin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b) že uchazeč není v insolvenci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) že uchazeč není v likvidaci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) že uchazeč nemá v evidenci daní zachyceny daňové nedoplatky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e) že uchazeč nemá nedoplatek na veřejné zdravotní pojištění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f) že mu nebyla v posledních třech letech uložena pokuta za nelegáIní práci podle zvláštníh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ávního předpisu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g) že není veden v rejstříku osob se zákazem plnění veřejných zakázek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ofesní způsobilost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splňuje podmínky profesní způsobilosti obdobně dle § 77 odst. 1 a odst. 2 ZZVZ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dborná kvalifikace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rohlašuje, že v hotelu uvedeném v nabídce se za poslední 3 roky konaly akce (konference, semináře) v podobném rozsahu minimálně jednou ročně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Referenční zakázky na obdobné služby v posledních třech letech: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  <w:t>Specifikace zakázky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  <w:t>Období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  <w:t>Cena zakázk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e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7c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07c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b07c1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b07c17"/>
    <w:pPr>
      <w:suppressAutoHyphens w:val="false"/>
      <w:jc w:val="both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11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2:00Z</dcterms:created>
  <dc:creator>Jiří Cveček  - Energy Benefit Centre a.s.</dc:creator>
  <dc:description/>
  <dc:language>en-US</dc:language>
  <cp:lastModifiedBy>Jiří Kropáček</cp:lastModifiedBy>
  <dcterms:modified xsi:type="dcterms:W3CDTF">2021-09-19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