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ddodavatelů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 veřejnou zakázku malého rozsahu „Nákup 3 ks výukových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diagnostických panelů“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dodávek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ázev a finanční hodnota zakázky v Kč bez DPH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jednatel zakázky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Termín dokončení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……………………….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b5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dbf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dbf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b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d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3b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3:00Z</dcterms:created>
  <dc:creator>Marie</dc:creator>
  <dc:description/>
  <dc:language>en-US</dc:language>
  <cp:lastModifiedBy>Pavla Vacková</cp:lastModifiedBy>
  <dcterms:modified xsi:type="dcterms:W3CDTF">2021-09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