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OOPP pro členy výjezdových skupin ZZS SČK - obuv“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bookmarkStart w:id="0" w:name="_GoBack"/>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bookmarkEnd w:id="0"/>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0010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001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FCB7B-4125-4958-9C2A-A5EBD9E68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17</Words>
  <Characters>1287</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1-09-20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