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OOPP pro členy výjezdových skupin ZZS SČK - obuv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1-09-2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