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Vchoz"/>
        <w:jc w:val="both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b/>
          <w:bCs/>
        </w:rPr>
        <w:t>KOTNÍKOVÁ OBUV</w:t>
      </w:r>
    </w:p>
    <w:p>
      <w:pPr>
        <w:pStyle w:val="WWVchoz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bCs/>
        </w:rPr>
      </w:pPr>
      <w:r>
        <w:rPr>
          <w:b/>
        </w:rPr>
        <w:t>Účel</w:t>
      </w:r>
      <w:r>
        <w:rPr>
          <w:bCs/>
        </w:rPr>
        <w:t xml:space="preserve">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Obuv slouží k ochraně nohou před nepříznivými klimatickými podmínkami. Je určena k celoročnímu užívání při výkonu přednemocniční neodkladné péče, včetně práce v těžkém a nerovném terénu. Svým provedením nesmí omezovat při řízení sanitního vozidla, při chůzi musí zabezpečit dobrou stabilitu, a to i v extrémních podmínkách (tj. na mokrém a zmrzlém podkladu). Konstrukce obuvi, použité materiály i vnitřní vybavení obuvi musí zajistit maximální komfort i při dlouhodobém nošení (12 hodin denně). Obuv musí být odolná proti průniku vody a chladu při zachování požadované prodyšnosti. Podešev s dezénem musí být protiskluzná, olejivzdorná, s útlumovými vlastnostmi</w:t>
      </w:r>
      <w:r>
        <w:rPr>
          <w:rFonts w:cs="Calibri" w:ascii="Calibri" w:hAnsi="Calibri"/>
          <w:bCs/>
        </w:rPr>
        <w:t xml:space="preserve"> </w:t>
      </w:r>
      <w:r>
        <w:rPr>
          <w:bCs/>
        </w:rPr>
        <w:t>v oblasti paty. Uzavírání obuvi musí umožňovat pevné a rychlé utažení obuvi na noze. Obuv musí být zhotovena v celočerném provedení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ormy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Celkové provedení obuvi musí splňovat požadavky ČSN EN ISO 20347 </w:t>
      </w:r>
      <w:r>
        <w:rPr>
          <w:bCs/>
          <w:i/>
          <w:iCs/>
        </w:rPr>
        <w:t xml:space="preserve">Osobní ochranné prostředky – Pracovní obuv </w:t>
      </w:r>
      <w:r>
        <w:rPr>
          <w:bCs/>
        </w:rPr>
        <w:t xml:space="preserve">z hlediska: </w:t>
      </w:r>
    </w:p>
    <w:p>
      <w:pPr>
        <w:pStyle w:val="NoSpacing"/>
        <w:keepNext w:val="false"/>
        <w:numPr>
          <w:ilvl w:val="0"/>
          <w:numId w:val="2"/>
        </w:numPr>
        <w:suppressAutoHyphens w:val="true"/>
        <w:spacing w:before="0" w:after="12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bsorpce energie v oblasti paty (E)</w:t>
      </w:r>
    </w:p>
    <w:p>
      <w:pPr>
        <w:pStyle w:val="NoSpacing"/>
        <w:keepNext w:val="false"/>
        <w:numPr>
          <w:ilvl w:val="0"/>
          <w:numId w:val="2"/>
        </w:numPr>
        <w:suppressAutoHyphens w:val="true"/>
        <w:spacing w:before="0" w:after="12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zolace obuvi proti chladu (CI)</w:t>
      </w:r>
    </w:p>
    <w:p>
      <w:pPr>
        <w:pStyle w:val="NoSpacing"/>
        <w:keepNext w:val="false"/>
        <w:numPr>
          <w:ilvl w:val="0"/>
          <w:numId w:val="2"/>
        </w:numPr>
        <w:suppressAutoHyphens w:val="true"/>
        <w:spacing w:before="0" w:after="12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olnosti obuvi proti vodě (WR)</w:t>
      </w:r>
    </w:p>
    <w:p>
      <w:pPr>
        <w:pStyle w:val="NoSpacing"/>
        <w:keepNext w:val="false"/>
        <w:numPr>
          <w:ilvl w:val="0"/>
          <w:numId w:val="2"/>
        </w:numPr>
        <w:suppressAutoHyphens w:val="true"/>
        <w:spacing w:before="0" w:after="12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olnosti proti palivovým olejům (FO)</w:t>
      </w:r>
    </w:p>
    <w:p>
      <w:pPr>
        <w:pStyle w:val="NoSpacing"/>
        <w:keepNext w:val="false"/>
        <w:numPr>
          <w:ilvl w:val="0"/>
          <w:numId w:val="2"/>
        </w:numPr>
        <w:suppressAutoHyphens w:val="true"/>
        <w:spacing w:before="0" w:after="12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ntistatických vlastností (A)</w:t>
      </w:r>
    </w:p>
    <w:p>
      <w:pPr>
        <w:pStyle w:val="NoSpacing"/>
        <w:keepNext w:val="false"/>
        <w:numPr>
          <w:ilvl w:val="0"/>
          <w:numId w:val="2"/>
        </w:numPr>
        <w:suppressAutoHyphens w:val="true"/>
        <w:spacing w:before="0" w:after="12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olnosti proti uklouznutí (SRC)</w:t>
      </w:r>
    </w:p>
    <w:p>
      <w:pPr>
        <w:pStyle w:val="NoSpacing"/>
        <w:spacing w:before="36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ýška svršku v patě podle normy EN ISO 20344 čl. 6.2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pis: </w:t>
      </w:r>
    </w:p>
    <w:p>
      <w:pPr>
        <w:pStyle w:val="NoSpacing"/>
        <w:keepNext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120"/>
        <w:ind w:left="714" w:hanging="357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uv je kotníková, celopodšívkovaná, s monolitní třísložkovou podešví a uzavíráním na šněrování.</w:t>
      </w:r>
    </w:p>
    <w:p>
      <w:pPr>
        <w:pStyle w:val="NoSpacing"/>
        <w:keepNext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120"/>
        <w:ind w:left="714" w:hanging="357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vršek nártového střihu je vyroben z usně s hydrofobní úpravou a textilního jazyku.</w:t>
      </w:r>
    </w:p>
    <w:p>
      <w:pPr>
        <w:pStyle w:val="NoSpacing"/>
        <w:keepNext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120"/>
        <w:ind w:left="714" w:hanging="357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azyk, límeček kolem nohy, podšívka nártů a podšívka zadních dílů jsou polštářované.</w:t>
      </w:r>
    </w:p>
    <w:p>
      <w:pPr>
        <w:pStyle w:val="NoSpacing"/>
        <w:keepNext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120"/>
        <w:ind w:left="714" w:hanging="357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azyk je kapsový, zabraňující průniku vody, sněhu a bláta.</w:t>
      </w:r>
    </w:p>
    <w:p>
      <w:pPr>
        <w:pStyle w:val="NoSpacing"/>
        <w:keepNext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120"/>
        <w:ind w:left="714" w:hanging="357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 uzavírání jsou použity textilní a kovová poutka. 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40"/>
        <w:rPr>
          <w:bCs/>
          <w:color w:val="000000"/>
        </w:rPr>
      </w:pPr>
      <w:r>
        <w:rPr>
          <w:bCs/>
        </w:rPr>
        <w:t>Součástí podšívkového kompletu je speciální klimatická membrána zajišťující odvod par z vnitřku obuvi a zabezpečující voděnepropustnost z vnějšího prostředí. Tvoří ji čtyřvrstvý podšívkový laminát, jehož součástí je speciální vodotěsná a prodyšná klimatická membrána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40"/>
        <w:rPr>
          <w:bCs/>
        </w:rPr>
      </w:pPr>
      <w:r>
        <w:rPr>
          <w:bCs/>
        </w:rPr>
        <w:t>Součástí dodávky je jeden pár náhradních šněrovadel.</w:t>
      </w:r>
    </w:p>
    <w:p>
      <w:pPr>
        <w:pStyle w:val="TextBody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ložení vrstev laminátu: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/>
        <w:t>vrchní podšívkový materiál: pletenina ve složení 70 ± 5 % PA, 30 ± 5% PES,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/>
        <w:t>střední vrstva: 100% PES plst,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left"/>
        <w:rPr/>
      </w:pPr>
      <w:r>
        <w:rPr/>
        <w:t>funkční vrstva: klimatická bicomponentní membrána: 100% polytetrafluoretylen,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/>
        <w:t xml:space="preserve">spodní vrstva: ochranný úplet 100% PA </w:t>
      </w:r>
    </w:p>
    <w:p>
      <w:pPr>
        <w:pStyle w:val="TextBody"/>
        <w:widowControl w:val="false"/>
        <w:suppressAutoHyphens w:val="true"/>
        <w:spacing w:lineRule="auto" w:line="240"/>
        <w:ind w:left="714" w:hanging="0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714" w:hanging="357"/>
        <w:rPr>
          <w:u w:val="single"/>
        </w:rPr>
      </w:pPr>
      <w:r>
        <w:rPr/>
        <w:t xml:space="preserve">Jednotlivé díly podšívky vnitřku obuvi (tj. nárt, zadní dílce, část jazyka) jsou sešity klikatým stehem, spoje zalepeny (zavařeny) spojovací těsnící páskou a k podšívkovému kompletu jsou přišity podšívky jazyka a límečku. </w:t>
      </w:r>
    </w:p>
    <w:p>
      <w:pPr>
        <w:pStyle w:val="NoSpacing"/>
        <w:keepNext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120"/>
        <w:ind w:left="714" w:hanging="357"/>
        <w:outlineLvl w:val="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buv je vybavena vkládacími anatomicky tvarovanými stélkami.</w:t>
      </w:r>
    </w:p>
    <w:p>
      <w:pPr>
        <w:pStyle w:val="NoSpacing"/>
        <w:keepNext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120"/>
        <w:ind w:left="714" w:hanging="357"/>
        <w:outlineLvl w:val="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ýška svršku v patě je 135 ± 10 mm u velikosti číslo 28 měřené podle normy EN ISO 20344 čl. 6.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Spodek obuvi:</w:t>
      </w:r>
    </w:p>
    <w:p>
      <w:pPr>
        <w:pStyle w:val="ListParagraph"/>
        <w:numPr>
          <w:ilvl w:val="0"/>
          <w:numId w:val="6"/>
        </w:numPr>
        <w:spacing w:lineRule="auto" w:line="252" w:before="0" w:after="0"/>
        <w:contextualSpacing/>
        <w:rPr/>
      </w:pPr>
      <w:r>
        <w:rPr/>
        <w:t>Třísložková podešev PU/PU/Pryž (mezipodešev I a mezipodešev II – lehčený polyuretan, nášlapná část olejivzdorná, oděruvzdorná pryž) je se svrškem spojena technologii přímého nástřiku. Polyuretanová dvousložková mezipodešev je konstrukčně navržena tak, aby zajistila stabilitu nohy v klenku a patě. Tyto nadstandartní vlastnosti zabezpečuje speciální design mezipodešve se zvýšeným rámem v klenkové a patní části.</w:t>
      </w:r>
    </w:p>
    <w:p>
      <w:pPr>
        <w:pStyle w:val="ListParagraph"/>
        <w:numPr>
          <w:ilvl w:val="0"/>
          <w:numId w:val="6"/>
        </w:numPr>
        <w:spacing w:lineRule="auto" w:line="252" w:before="0" w:after="0"/>
        <w:rPr/>
      </w:pPr>
      <w:r>
        <w:rPr/>
        <w:t>Pryžová podešev s vysokou odolností proti oděru zajišťuje stabilitu na širokém spektru povrchů a terénů.</w:t>
      </w:r>
    </w:p>
    <w:p>
      <w:pPr>
        <w:pStyle w:val="ListParagraph"/>
        <w:numPr>
          <w:ilvl w:val="0"/>
          <w:numId w:val="6"/>
        </w:numPr>
        <w:spacing w:lineRule="auto" w:line="252" w:before="0" w:after="0"/>
        <w:rPr/>
      </w:pPr>
      <w:r>
        <w:rPr/>
        <w:t xml:space="preserve">Mezipodešev I je vyrobena z polyuretanového materiálu s nízkou hustotou, který zabezpečuje výborné tlumení nárazů a izolaci proti chladu. </w:t>
      </w:r>
    </w:p>
    <w:p>
      <w:pPr>
        <w:pStyle w:val="ListParagraph"/>
        <w:numPr>
          <w:ilvl w:val="0"/>
          <w:numId w:val="6"/>
        </w:numPr>
        <w:spacing w:lineRule="auto" w:line="252" w:before="0" w:after="0"/>
        <w:rPr/>
      </w:pPr>
      <w:r>
        <w:rPr/>
        <w:t>Mezipodešev II tvoří současně ochranný rám v patní části a zpevnění klenkové části.</w:t>
      </w:r>
    </w:p>
    <w:p>
      <w:pPr>
        <w:pStyle w:val="ListParagraph"/>
        <w:spacing w:lineRule="auto" w:line="252"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rovedení:</w:t>
      </w:r>
      <w:r>
        <w:rPr/>
        <w:t xml:space="preserve"> </w:t>
      </w:r>
    </w:p>
    <w:p>
      <w:pPr>
        <w:pStyle w:val="ListParagraph"/>
        <w:numPr>
          <w:ilvl w:val="0"/>
          <w:numId w:val="6"/>
        </w:numPr>
        <w:spacing w:lineRule="auto" w:line="252" w:before="0" w:after="0"/>
        <w:contextualSpacing/>
        <w:rPr/>
      </w:pPr>
      <w:r>
        <w:rPr/>
        <w:t>velikosti 38-49</w:t>
      </w:r>
    </w:p>
    <w:p>
      <w:pPr>
        <w:pStyle w:val="ListParagraph"/>
        <w:numPr>
          <w:ilvl w:val="0"/>
          <w:numId w:val="6"/>
        </w:numPr>
        <w:spacing w:lineRule="auto" w:line="254" w:before="0" w:after="0"/>
        <w:rPr/>
      </w:pPr>
      <w:r>
        <w:rPr/>
        <w:t>velikosti v souladu s ČSN EN ISO 13402-03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200"/>
        <w:contextualSpacing/>
        <w:rPr/>
      </w:pPr>
      <w:r>
        <w:rPr/>
        <w:t>kupující si vymezuje právo objednat do 10 % měřenek (nestandardní velikosti – podměrné 36-37, nadměrné 50-51)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  <w:lang w:eastAsia="ar-SA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sledované minimální parametry – základní materiál:</w:t>
      </w:r>
    </w:p>
    <w:p>
      <w:pPr>
        <w:pStyle w:val="ListParagrap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585" w:type="dxa"/>
        <w:jc w:val="left"/>
        <w:tblInd w:w="13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84"/>
        <w:gridCol w:w="1634"/>
        <w:gridCol w:w="1557"/>
        <w:gridCol w:w="1462"/>
        <w:gridCol w:w="2552"/>
        <w:gridCol w:w="850"/>
        <w:gridCol w:w="1045"/>
      </w:tblGrid>
      <w:tr>
        <w:trPr>
          <w:trHeight w:val="2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.č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materiálu – díle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h materiá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ifikace materiá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v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oušťka</w:t>
            </w:r>
          </w:p>
        </w:tc>
      </w:tr>
      <w:tr>
        <w:trPr>
          <w:trHeight w:val="21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KLADNÍ VRCHOVÝ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vAlign w:val="bottom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nárt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rodní hovězinová useň</w:t>
            </w:r>
          </w:p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BU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WWVchoz"/>
              <w:widowControl w:val="false"/>
              <w:spacing w:lineRule="auto" w:line="254"/>
              <w:ind w:left="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hydrofobn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rná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2mm ± 0,4 mm</w:t>
            </w:r>
          </w:p>
        </w:tc>
      </w:tr>
      <w:tr>
        <w:trPr>
          <w:trHeight w:val="43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atička, límeček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WWVchoz"/>
              <w:widowControl w:val="false"/>
              <w:spacing w:lineRule="auto" w:line="254"/>
              <w:ind w:left="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chromočiněn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adní díl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WWVchoz"/>
              <w:widowControl w:val="false"/>
              <w:spacing w:lineRule="auto" w:line="254"/>
              <w:ind w:left="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vysoká prodyšnos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bottom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Vchoz"/>
              <w:widowControl w:val="false"/>
              <w:spacing w:lineRule="auto" w:line="254"/>
              <w:ind w:left="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5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TNÍ VRCHOVÝ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vAlign w:val="bottom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jazyk,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yamid, polyes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WWVchoz"/>
              <w:widowControl w:val="false"/>
              <w:spacing w:lineRule="auto" w:line="254"/>
              <w:ind w:left="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hydrofobní</w:t>
            </w:r>
          </w:p>
          <w:p>
            <w:pPr>
              <w:pStyle w:val="WWVchoz"/>
              <w:widowControl w:val="false"/>
              <w:spacing w:lineRule="auto" w:line="254"/>
              <w:ind w:left="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vysoká prodyšnos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rná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6mm ± 0,4 mm</w:t>
            </w:r>
          </w:p>
        </w:tc>
      </w:tr>
      <w:tr>
        <w:trPr>
          <w:trHeight w:val="4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bottom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Vchoz"/>
              <w:widowControl w:val="false"/>
              <w:spacing w:lineRule="auto" w:line="254"/>
              <w:ind w:left="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TNÍ VRCHOVÝ - límeček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vAlign w:val="bottom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rodní hovězinová useň</w:t>
            </w:r>
          </w:p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BU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WWVchoz"/>
              <w:widowControl w:val="false"/>
              <w:numPr>
                <w:ilvl w:val="0"/>
                <w:numId w:val="7"/>
              </w:numPr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drofobní</w:t>
            </w:r>
          </w:p>
          <w:p>
            <w:pPr>
              <w:pStyle w:val="WWVchoz"/>
              <w:widowControl w:val="false"/>
              <w:numPr>
                <w:ilvl w:val="0"/>
                <w:numId w:val="7"/>
              </w:numPr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romočiněná</w:t>
            </w:r>
          </w:p>
          <w:p>
            <w:pPr>
              <w:pStyle w:val="WWVchoz"/>
              <w:widowControl w:val="false"/>
              <w:numPr>
                <w:ilvl w:val="0"/>
                <w:numId w:val="7"/>
              </w:numPr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soká prodyšno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rn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 mm ± 0,4 mm</w:t>
            </w:r>
          </w:p>
        </w:tc>
      </w:tr>
      <w:tr>
        <w:trPr>
          <w:trHeight w:val="21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ŠÍVKA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vAlign w:val="bottom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jazyk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eten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WWVchoz"/>
              <w:widowControl w:val="false"/>
              <w:spacing w:lineRule="auto" w:line="254"/>
              <w:ind w:left="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polyamid/PE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rná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2 ± 0,4 mm</w:t>
            </w:r>
          </w:p>
        </w:tc>
      </w:tr>
      <w:tr>
        <w:trPr>
          <w:trHeight w:val="21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bottom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ímeček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Vchoz"/>
              <w:widowControl w:val="false"/>
              <w:spacing w:lineRule="auto" w:line="254"/>
              <w:ind w:left="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- rašlový charakter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ŠÍVKA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árt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adní díly se stélko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tyřvrstvý laminá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ind w:left="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vysoká prodyšnost</w:t>
            </w:r>
          </w:p>
          <w:p>
            <w:pPr>
              <w:pStyle w:val="WWVchoz"/>
              <w:widowControl w:val="false"/>
              <w:spacing w:lineRule="auto" w:line="254"/>
              <w:ind w:lef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vodonepropustnost – funkční membrána 100% PT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šed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8 ±0,2 mm</w:t>
            </w:r>
          </w:p>
        </w:tc>
      </w:tr>
      <w:tr>
        <w:trPr>
          <w:trHeight w:val="44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ŠTÁŘOVÁNÍ      - jazyk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- límeček</w:t>
            </w:r>
          </w:p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</w:rPr>
              <w:t>- zadní díly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- nártu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kroporézní materiál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ind w:left="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yuretanová pěna, retikulovaná,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5 ± 0,5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mm</w:t>
            </w:r>
          </w:p>
        </w:tc>
      </w:tr>
      <w:tr>
        <w:trPr>
          <w:trHeight w:val="4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± </w:t>
            </w:r>
            <w:r>
              <w:rPr>
                <w:rFonts w:cs="Calibri" w:ascii="Calibri" w:hAnsi="Calibri"/>
                <w:sz w:val="20"/>
                <w:szCs w:val="20"/>
              </w:rPr>
              <w:t>0,5 mm</w:t>
            </w:r>
          </w:p>
        </w:tc>
      </w:tr>
      <w:tr>
        <w:trPr>
          <w:trHeight w:val="6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EŠE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/PU/Pry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ind w:left="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řísložková – vrchní rám PU, mezipodešev PU, nášlap Pry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rn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trHeight w:val="8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ÍNACÍ STÉLK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kaná textil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Vchoz"/>
              <w:widowControl w:val="false"/>
              <w:spacing w:lineRule="auto" w:line="254"/>
              <w:ind w:lef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etkaná textilie plněná pryskyřicí.</w:t>
            </w:r>
          </w:p>
          <w:p>
            <w:pPr>
              <w:pStyle w:val="WWVchoz"/>
              <w:widowControl w:val="false"/>
              <w:spacing w:lineRule="auto" w:line="254"/>
              <w:ind w:left="9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trHeight w:val="21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KLÁDACÍ STÉLKA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kladní nosná vrstva PES s polepem PA</w:t>
            </w:r>
          </w:p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měťová pě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WWVchoz"/>
              <w:widowControl w:val="false"/>
              <w:spacing w:lineRule="auto" w:line="254"/>
              <w:ind w:lef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anatomicky tvarovan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černá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trHeight w:val="8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Vchoz"/>
              <w:widowControl w:val="false"/>
              <w:spacing w:lineRule="auto" w:line="254"/>
              <w:ind w:left="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vysoká nasákavost a vysychavost  </w:t>
            </w:r>
          </w:p>
          <w:p>
            <w:pPr>
              <w:pStyle w:val="WWVchoz"/>
              <w:widowControl w:val="false"/>
              <w:spacing w:lineRule="auto" w:line="254"/>
              <w:ind w:left="9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>polep netkaná textilie,</w:t>
            </w:r>
          </w:p>
          <w:p>
            <w:pPr>
              <w:pStyle w:val="WWVchoz"/>
              <w:widowControl w:val="false"/>
              <w:spacing w:lineRule="auto" w:line="254"/>
              <w:ind w:left="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pružný člen – klenek, pata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NĚROVADLA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yes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WWVchoz"/>
              <w:widowControl w:val="false"/>
              <w:spacing w:lineRule="auto" w:line="254"/>
              <w:ind w:lef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kulat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černá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trHeight w:val="2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WWVchoz"/>
              <w:widowControl w:val="false"/>
              <w:spacing w:lineRule="auto" w:line="254"/>
              <w:ind w:left="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hydrofobní úprav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Vchoz"/>
              <w:widowControl w:val="false"/>
              <w:spacing w:lineRule="auto" w:line="254"/>
              <w:ind w:left="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plastové koncovky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ICÍ NITĚ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yester 20</w:t>
            </w:r>
          </w:p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yester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ind w:left="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hydrofobní úp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rn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</w:tbl>
    <w:p>
      <w:pPr>
        <w:pStyle w:val="WWVchoz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WWVchoz"/>
        <w:ind w:left="1134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i/>
          <w:iCs/>
          <w:color w:val="FF0000"/>
        </w:rPr>
        <w:t xml:space="preserve"> </w:t>
      </w:r>
    </w:p>
    <w:p>
      <w:pPr>
        <w:pStyle w:val="WWVchoz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ované technické parametry materiálů a výrobků:</w:t>
      </w:r>
    </w:p>
    <w:tbl>
      <w:tblPr>
        <w:tblW w:w="9780" w:type="dxa"/>
        <w:jc w:val="left"/>
        <w:tblInd w:w="13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0"/>
        <w:gridCol w:w="3806"/>
        <w:gridCol w:w="272"/>
        <w:gridCol w:w="2404"/>
        <w:gridCol w:w="8"/>
        <w:gridCol w:w="2830"/>
      </w:tblGrid>
      <w:tr>
        <w:trPr>
          <w:trHeight w:val="4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č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metr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žadavek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tka</w:t>
            </w:r>
          </w:p>
        </w:tc>
      </w:tr>
      <w:tr>
        <w:trPr>
          <w:trHeight w:val="241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) Vrchová useň – základní Nubuk</w:t>
            </w:r>
          </w:p>
        </w:tc>
      </w:tr>
      <w:tr>
        <w:trPr>
          <w:trHeight w:val="2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vnost v dalším trhání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ČSN EN ISO 20344, čl. 6. 3.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2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trHeight w:val="2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</w:rPr>
              <w:t>Propustnost pro vodní páru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ČSN EN ISO 20344, čl. 6. 6.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/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.h</w:t>
            </w:r>
          </w:p>
        </w:tc>
      </w:tr>
      <w:tr>
        <w:trPr>
          <w:trHeight w:val="4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</w:rPr>
              <w:t>Koeficient propustnosti vodní páry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ČSN EN ISO 20344, čl. 6. 8.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4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color w:val="auto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/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Průnik a absorpce vody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dle ČSN EN ISO 20344, čl. 6.13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- průnik vody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-absorpce vody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max. 0,2</w:t>
            </w:r>
          </w:p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max. 30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g</w:t>
            </w:r>
          </w:p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%</w:t>
            </w:r>
          </w:p>
        </w:tc>
      </w:tr>
      <w:tr>
        <w:trPr>
          <w:trHeight w:val="241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b) Podšívková textilie – čtyřvrstvý laminát s klimatickou membránou</w:t>
            </w:r>
          </w:p>
        </w:tc>
      </w:tr>
      <w:tr>
        <w:trPr>
          <w:trHeight w:val="4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Tloušťka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dle ČSN EN ISO 5084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22"/>
                <w:szCs w:val="22"/>
              </w:rPr>
              <w:t>0,8 ± 0,2 mm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mm</w:t>
            </w:r>
          </w:p>
        </w:tc>
      </w:tr>
      <w:tr>
        <w:trPr>
          <w:trHeight w:val="9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Odolnost proti oděru 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dle ČSN EN ISO 20344, čl. 6.12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min. 200 000 cyklů za sucha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min. 70 000 cyklů za mokr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počet cyklů</w:t>
            </w:r>
          </w:p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do porušení </w:t>
            </w:r>
          </w:p>
        </w:tc>
      </w:tr>
      <w:tr>
        <w:trPr>
          <w:trHeight w:val="4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Odolnost proti pronikání vody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dle ČSN EN ISO 811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min. 5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cm</w:t>
            </w:r>
          </w:p>
        </w:tc>
      </w:tr>
      <w:tr>
        <w:trPr>
          <w:trHeight w:val="241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c) Podešev </w:t>
            </w:r>
          </w:p>
        </w:tc>
      </w:tr>
      <w:tr>
        <w:trPr>
          <w:trHeight w:val="4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loušťka podešve d2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ČSN EN ISO 20344, čl. 8. 1.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4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</w:tr>
      <w:tr>
        <w:trPr>
          <w:trHeight w:val="4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lnost proti odírání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ČSN EN ISO 20344, čl. 8.3.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x. 100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loušťka podešve d1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ČSN EN ISO 20344, čl. 8. 1.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</w:tr>
      <w:tr>
        <w:trPr>
          <w:trHeight w:val="4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lnost podešve proti opakovanému ohybu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ČSN EN ISO 20344, čl. 8. 4.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4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</w:tr>
      <w:tr>
        <w:trPr>
          <w:trHeight w:val="4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vnost v dalším trhání 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ČSN EN ISO 20344, čl. 8. 2.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. 8,0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/m</w:t>
            </w:r>
          </w:p>
        </w:tc>
      </w:tr>
      <w:tr>
        <w:trPr>
          <w:trHeight w:val="4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vnost spoje mezi vrstvami podešve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ČSN EN ISO 20344, čl. 5. 2.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mm</w:t>
            </w:r>
          </w:p>
        </w:tc>
      </w:tr>
      <w:tr>
        <w:trPr>
          <w:trHeight w:val="4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lnost proti palivovým olejům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ČSN EN ISO 20344, čl. 8. 6.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241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d) Stélka – vkládací</w:t>
            </w:r>
          </w:p>
        </w:tc>
      </w:tr>
      <w:tr>
        <w:trPr>
          <w:trHeight w:val="4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sorpce vody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ČSN EN ISO 20344, čl. 7. 2.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5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/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orpce vody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ČSN EN ISO 20344, čl. 7. 2.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8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7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álobarevnost při stírání – zapouštění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50 c za sucha, 50 c za mokra)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ČSN EN ISO 1770</w:t>
            </w:r>
            <w:r>
              <w:rPr>
                <w:rFonts w:cs="Calibri" w:ascii="Calibri" w:hAnsi="Calibri"/>
                <w:color w:val="auto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/Metoda A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. 4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peň šedé stupnice</w:t>
            </w:r>
          </w:p>
        </w:tc>
      </w:tr>
      <w:tr>
        <w:trPr>
          <w:trHeight w:val="241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WWVchoz"/>
              <w:widowControl w:val="false"/>
              <w:spacing w:lineRule="auto" w:line="254"/>
              <w:ind w:right="-12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e) Hotová obuv</w:t>
            </w:r>
          </w:p>
        </w:tc>
      </w:tr>
      <w:tr>
        <w:trPr>
          <w:trHeight w:val="4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vnost spoje mezi svrškem a podešví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ČSN EN ISO 20344, čl. 5. 2.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4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mm</w:t>
            </w:r>
          </w:p>
        </w:tc>
      </w:tr>
      <w:tr>
        <w:trPr>
          <w:trHeight w:val="9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lnost proti uklouznutí, součinitel tření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 mokra (celá podešev/podpatek)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 oleji (celá podešev/podpatek)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ČSN EN ISO 20344, čl. 5. 11.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napToGrid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0,32/min.0,28</w:t>
            </w:r>
          </w:p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0,18/min.0,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napToGrid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sorpce energie v oblasti paty 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ČSN EN ISO 20344, čl. 5. 14.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35</w:t>
            </w:r>
          </w:p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</w:tr>
      <w:tr>
        <w:trPr>
          <w:trHeight w:val="8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olace obuvi proti chladu,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les teploty na stélce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ČSN EN ISO 20344, čl. 5. 13.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°C</w:t>
            </w:r>
          </w:p>
        </w:tc>
      </w:tr>
      <w:tr>
        <w:trPr>
          <w:trHeight w:val="4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statické vlastnosti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za sucha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za mokra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ČSN EN ISO 20344, čl. 5. 10.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.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–  </w:t>
            </w:r>
            <w:r>
              <w:rPr/>
              <w:t xml:space="preserve">≤ </w:t>
            </w:r>
            <w:r>
              <w:rPr>
                <w:sz w:val="22"/>
                <w:szCs w:val="22"/>
              </w:rPr>
              <w:t>1.10</w:t>
            </w:r>
            <w:r>
              <w:rPr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Ω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Odolnost kompletní obuvi proti vodě – zkouška ve žlabu,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dle ČSN EN ISO 20344, čl. 5.15.1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max. 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cs="Times New Roman"/>
                <w:color w:val="auto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  <w:t>cm</w:t>
            </w:r>
            <w:r>
              <w:rPr>
                <w:rFonts w:cs="Times New Roman"/>
                <w:color w:val="auto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WWVchoz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WVchoz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WWVchoz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OBOTKA</w:t>
      </w:r>
    </w:p>
    <w:p>
      <w:pPr>
        <w:pStyle w:val="WWVchoz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Účel: </w:t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>Obuv slouží k ochraně nohou před nepříznivými klimatickými podmínkami. Je určena k celoročnímu užívání při výkonu přednemocniční neodkladné péče, včetně práce v těžkém a nerovném terénu. Svým provedením nesmí omezovat při řízení sanitního vozidla, při chůzi musí zabezpečit dobrou stabilitu, a to i v extrémních podmínkách (tj. na mokrém a zmrzlém podkladu).</w:t>
      </w:r>
      <w:r>
        <w:rPr>
          <w:b/>
        </w:rPr>
        <w:t xml:space="preserve"> </w:t>
      </w:r>
      <w:r>
        <w:rPr>
          <w:bCs/>
        </w:rPr>
        <w:t>Konstrukce obuvi, použité materiály i vnitřní vybavení obuvi musí zajistit maximální komfort i při dlouhodobém nošení (12 hodin denně). Obuv musí být odolná proti průniku vody a chladu při zachování požadované prodyšnosti. Podešev s dezénem musí být protiskluzná, olejivzdorná, s útlumovými vlastnostmi v oblasti paty. Uzavírání obuvi musí umožňovat pevné a rychlé utažení obuvi na noze. Obuv musí být zhotovena v celočerném provedení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ormy: </w:t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 xml:space="preserve">Celkové provedení obuvi musí splňovat požadavky ČSN EN ISO 20347 </w:t>
      </w:r>
      <w:r>
        <w:rPr>
          <w:bCs/>
          <w:i/>
          <w:iCs/>
        </w:rPr>
        <w:t xml:space="preserve">Osobní ochranné prostředky – Pracovní obuv </w:t>
      </w:r>
      <w:r>
        <w:rPr>
          <w:bCs/>
        </w:rPr>
        <w:t xml:space="preserve">z hlediska: </w:t>
      </w:r>
    </w:p>
    <w:p>
      <w:pPr>
        <w:pStyle w:val="NoSpacing"/>
        <w:keepNext w:val="false"/>
        <w:numPr>
          <w:ilvl w:val="0"/>
          <w:numId w:val="2"/>
        </w:numPr>
        <w:suppressAutoHyphens w:val="true"/>
        <w:spacing w:before="0" w:after="12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bsorpce energie v oblasti paty (E)</w:t>
      </w:r>
    </w:p>
    <w:p>
      <w:pPr>
        <w:pStyle w:val="NoSpacing"/>
        <w:keepNext w:val="false"/>
        <w:numPr>
          <w:ilvl w:val="0"/>
          <w:numId w:val="2"/>
        </w:numPr>
        <w:suppressAutoHyphens w:val="true"/>
        <w:spacing w:before="0" w:after="12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zolace obuvi proti chladu (CI)</w:t>
      </w:r>
    </w:p>
    <w:p>
      <w:pPr>
        <w:pStyle w:val="NoSpacing"/>
        <w:keepNext w:val="false"/>
        <w:numPr>
          <w:ilvl w:val="0"/>
          <w:numId w:val="2"/>
        </w:numPr>
        <w:suppressAutoHyphens w:val="true"/>
        <w:spacing w:before="0" w:after="12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olnosti obuvi proti vodě (WR)</w:t>
      </w:r>
    </w:p>
    <w:p>
      <w:pPr>
        <w:pStyle w:val="NoSpacing"/>
        <w:keepNext w:val="false"/>
        <w:numPr>
          <w:ilvl w:val="0"/>
          <w:numId w:val="2"/>
        </w:numPr>
        <w:suppressAutoHyphens w:val="true"/>
        <w:spacing w:before="0" w:after="12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olnosti proti palivovým olejům (FO)</w:t>
      </w:r>
    </w:p>
    <w:p>
      <w:pPr>
        <w:pStyle w:val="NoSpacing"/>
        <w:keepNext w:val="false"/>
        <w:numPr>
          <w:ilvl w:val="0"/>
          <w:numId w:val="2"/>
        </w:numPr>
        <w:suppressAutoHyphens w:val="true"/>
        <w:spacing w:before="0" w:after="12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ntistatických vlastností (A)</w:t>
      </w:r>
    </w:p>
    <w:p>
      <w:pPr>
        <w:pStyle w:val="NoSpacing"/>
        <w:keepNext w:val="false"/>
        <w:numPr>
          <w:ilvl w:val="0"/>
          <w:numId w:val="2"/>
        </w:numPr>
        <w:suppressAutoHyphens w:val="true"/>
        <w:spacing w:before="0" w:after="12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olnosti proti uklouznutí (SRC)</w:t>
      </w:r>
    </w:p>
    <w:p>
      <w:pPr>
        <w:pStyle w:val="NoSpacing"/>
        <w:spacing w:before="36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ýška svršku v patě podle normy EN ISO 20344 čl. 6.2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pis: </w:t>
      </w:r>
    </w:p>
    <w:p>
      <w:pPr>
        <w:pStyle w:val="NoSpacing"/>
        <w:keepNext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120"/>
        <w:ind w:left="714" w:hanging="357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uv je polobotkového střihu, celopodšívkovaná, s monolitní třísložkovou podešví a uzavíráním na šněrování.</w:t>
      </w:r>
    </w:p>
    <w:p>
      <w:pPr>
        <w:pStyle w:val="NoSpacing"/>
        <w:keepNext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120"/>
        <w:ind w:left="714" w:hanging="357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vršek nártového střihu je vyroben z usně s hydrofobní úpravou s textilním límečkem a jazykem.</w:t>
      </w:r>
    </w:p>
    <w:p>
      <w:pPr>
        <w:pStyle w:val="NoSpacing"/>
        <w:keepNext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120"/>
        <w:ind w:left="714" w:hanging="357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azyk, límeček kolem nohy, podšívka nártů a podšívka zadních dílů jsou polštářované.</w:t>
      </w:r>
    </w:p>
    <w:p>
      <w:pPr>
        <w:pStyle w:val="NoSpacing"/>
        <w:keepNext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120"/>
        <w:ind w:left="714" w:hanging="357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azyk je kapsový, zabraňující průniku vody, sněhu a bláta.</w:t>
      </w:r>
    </w:p>
    <w:p>
      <w:pPr>
        <w:pStyle w:val="NoSpacing"/>
        <w:keepNext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120"/>
        <w:ind w:left="714" w:hanging="357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 uzavírání jsou použity textilní a plastová poutka. 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40"/>
        <w:rPr>
          <w:bCs/>
          <w:color w:val="000000"/>
        </w:rPr>
      </w:pPr>
      <w:r>
        <w:rPr>
          <w:bCs/>
        </w:rPr>
        <w:t>Součástí podšívkového kompletu je speciální klimatická membrána zajišťující odvod par z vnitřku obuvi a zabezpečující voděnepropustnost z vnějšího prostředí. Tvoří ji čtyřvrstvý podšívkový laminát, jehož součástí je speciální vodotěsná a prodyšná klimatická membrána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40"/>
        <w:rPr>
          <w:bCs/>
        </w:rPr>
      </w:pPr>
      <w:r>
        <w:rPr>
          <w:bCs/>
        </w:rPr>
        <w:t>Součástí dodávky je jeden pár náhradních šněrovadel.</w:t>
      </w:r>
    </w:p>
    <w:p>
      <w:pPr>
        <w:pStyle w:val="TextBody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ložení vrstev laminátu:</w:t>
      </w:r>
    </w:p>
    <w:p>
      <w:pPr>
        <w:pStyle w:val="TextBody"/>
        <w:widowControl w:val="false"/>
        <w:suppressAutoHyphens w:val="true"/>
        <w:spacing w:lineRule="auto" w:line="240" w:before="0" w:after="0"/>
        <w:ind w:left="993" w:hanging="0"/>
        <w:rPr/>
      </w:pPr>
      <w:r>
        <w:rPr/>
        <w:t xml:space="preserve"> </w:t>
      </w:r>
      <w:r>
        <w:rPr/>
        <w:t>a.   vrchní podšívkový materiál: pletenina ve složení 70 ± 5 % PA, 30 ± 5% PES,</w:t>
      </w:r>
    </w:p>
    <w:p>
      <w:pPr>
        <w:pStyle w:val="Styl58"/>
        <w:numPr>
          <w:ilvl w:val="0"/>
          <w:numId w:val="0"/>
        </w:numPr>
        <w:suppressAutoHyphens w:val="true"/>
        <w:spacing w:before="200" w:after="0"/>
        <w:ind w:left="108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.   střední vrstva: 100% PES plst,</w:t>
      </w:r>
    </w:p>
    <w:p>
      <w:pPr>
        <w:pStyle w:val="Styl58"/>
        <w:numPr>
          <w:ilvl w:val="0"/>
          <w:numId w:val="0"/>
        </w:numPr>
        <w:suppressAutoHyphens w:val="true"/>
        <w:spacing w:before="200" w:after="0"/>
        <w:ind w:left="108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.   funkční vrstva: klimatická bicomponentní membrána: 100% polytetrafluoretylen,</w:t>
      </w:r>
    </w:p>
    <w:p>
      <w:pPr>
        <w:pStyle w:val="Styl58"/>
        <w:numPr>
          <w:ilvl w:val="1"/>
          <w:numId w:val="10"/>
        </w:numPr>
        <w:suppressAutoHyphens w:val="true"/>
        <w:spacing w:before="20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podní vrstva: ochranný úplet 100% PA </w:t>
      </w:r>
    </w:p>
    <w:p>
      <w:pPr>
        <w:pStyle w:val="Styl58"/>
        <w:numPr>
          <w:ilvl w:val="0"/>
          <w:numId w:val="0"/>
        </w:numPr>
        <w:suppressAutoHyphens w:val="true"/>
        <w:spacing w:before="200" w:after="0"/>
        <w:ind w:left="144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714" w:hanging="357"/>
        <w:rPr>
          <w:u w:val="single"/>
        </w:rPr>
      </w:pPr>
      <w:r>
        <w:rPr/>
        <w:t xml:space="preserve">Jednotlivé díly podšívky vnitřku obuvi (tj. nárt, zadní dílce, část jazyka) jsou sešity klikatým stehem, spoje zalepeny (zavařeny) spojovací těsnící páskou a k podšívkovému kompletu jsou přišity podšívky jazyka a límečku. </w:t>
      </w:r>
    </w:p>
    <w:p>
      <w:pPr>
        <w:pStyle w:val="NoSpacing"/>
        <w:keepNext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120"/>
        <w:ind w:left="714" w:hanging="357"/>
        <w:outlineLvl w:val="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buv je vybavena vkládacími anatomicky tvarovanými stélkami.</w:t>
      </w:r>
    </w:p>
    <w:p>
      <w:pPr>
        <w:pStyle w:val="NoSpacing"/>
        <w:keepNext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120"/>
        <w:ind w:left="714" w:hanging="357"/>
        <w:outlineLvl w:val="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ýška svršku v patě je 135 ± 10 mm u velikosti číslo 28 měřené podle normy EN ISO 20344 čl. 6.2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rPr/>
      </w:pPr>
      <w:r>
        <w:rPr>
          <w:b/>
        </w:rPr>
        <w:t>Spodek obuvi:</w:t>
      </w:r>
    </w:p>
    <w:p>
      <w:pPr>
        <w:pStyle w:val="ListParagraph"/>
        <w:numPr>
          <w:ilvl w:val="0"/>
          <w:numId w:val="6"/>
        </w:numPr>
        <w:spacing w:lineRule="auto" w:line="252" w:before="0" w:after="0"/>
        <w:contextualSpacing/>
        <w:rPr/>
      </w:pPr>
      <w:r>
        <w:rPr/>
        <w:t>Třísložková podešev PU/PU/Pryž (mezipodešev I a mezipodešev II – lehčený polyuretan, nášlapná část olejivzdorná, oděruvzdorná pryž) je se svrškem spojena technologii přímého nástřiku. Polyuretanová dvousložková mezipodešev je konstrukčně navržena tak, aby zajistila stabilitu nohy v klenku a patě. Tyto nadstandartní vlastnosti zabezpečuje speciální design mezipodešve se zvýšeným rámem v klenkové a patní části.</w:t>
      </w:r>
    </w:p>
    <w:p>
      <w:pPr>
        <w:pStyle w:val="ListParagraph"/>
        <w:spacing w:lineRule="auto" w:line="252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52" w:before="0" w:after="0"/>
        <w:rPr/>
      </w:pPr>
      <w:r>
        <w:rPr/>
        <w:t>Pryžová podešev s vysokou odolností proti oděru zajišťuje stabilitu na širokém spektru povrchů a terénů.</w:t>
      </w:r>
    </w:p>
    <w:p>
      <w:pPr>
        <w:pStyle w:val="ListParagraph"/>
        <w:numPr>
          <w:ilvl w:val="0"/>
          <w:numId w:val="6"/>
        </w:numPr>
        <w:spacing w:lineRule="auto" w:line="252" w:before="0" w:after="0"/>
        <w:rPr/>
      </w:pPr>
      <w:r>
        <w:rPr/>
        <w:t xml:space="preserve">Mezipodešev I je vyrobena z polyuretanového materiálu s nízkou hustotou, který zabezpečuje výborné tlumení nárazů a izolaci proti chladu. </w:t>
      </w:r>
    </w:p>
    <w:p>
      <w:pPr>
        <w:pStyle w:val="ListParagraph"/>
        <w:numPr>
          <w:ilvl w:val="0"/>
          <w:numId w:val="6"/>
        </w:numPr>
        <w:spacing w:lineRule="auto" w:line="252" w:before="0" w:after="0"/>
        <w:rPr/>
      </w:pPr>
      <w:r>
        <w:rPr/>
        <w:t>Mezipodešev II tvoří současně ochranný rám v patní části a zpevnění klenkové části.</w:t>
      </w:r>
    </w:p>
    <w:p>
      <w:pPr>
        <w:pStyle w:val="Normal"/>
        <w:spacing w:lineRule="auto" w:line="252"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rovedení:</w:t>
      </w:r>
      <w:r>
        <w:rPr/>
        <w:t xml:space="preserve"> </w:t>
      </w:r>
    </w:p>
    <w:p>
      <w:pPr>
        <w:pStyle w:val="ListParagraph"/>
        <w:numPr>
          <w:ilvl w:val="0"/>
          <w:numId w:val="6"/>
        </w:numPr>
        <w:spacing w:lineRule="auto" w:line="252" w:before="0" w:after="0"/>
        <w:contextualSpacing/>
        <w:rPr/>
      </w:pPr>
      <w:r>
        <w:rPr/>
        <w:t>velikosti 38-49</w:t>
      </w:r>
    </w:p>
    <w:p>
      <w:pPr>
        <w:pStyle w:val="ListParagraph"/>
        <w:numPr>
          <w:ilvl w:val="0"/>
          <w:numId w:val="6"/>
        </w:numPr>
        <w:spacing w:lineRule="auto" w:line="254" w:before="0" w:after="0"/>
        <w:rPr/>
      </w:pPr>
      <w:r>
        <w:rPr/>
        <w:t>velikosti v souladu s ČSN EN ISO 13402-03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200"/>
        <w:contextualSpacing/>
        <w:rPr/>
      </w:pPr>
      <w:r>
        <w:rPr/>
        <w:t>kupující si vymezuje právo objednat do 10 % měřenek (nestandardní velikosti – podměrné 36-37, nadměrné 50-51)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  <w:lang w:eastAsia="ar-SA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sledované minimální parametry – základní materiál:</w:t>
      </w:r>
    </w:p>
    <w:p>
      <w:pPr>
        <w:pStyle w:val="ListParagrap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585" w:type="dxa"/>
        <w:jc w:val="left"/>
        <w:tblInd w:w="13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84"/>
        <w:gridCol w:w="1634"/>
        <w:gridCol w:w="1557"/>
        <w:gridCol w:w="1462"/>
        <w:gridCol w:w="2552"/>
        <w:gridCol w:w="850"/>
        <w:gridCol w:w="1045"/>
      </w:tblGrid>
      <w:tr>
        <w:trPr>
          <w:trHeight w:val="2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.č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materiálu – díle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h materiá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ifikace materiá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v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oušťka</w:t>
            </w:r>
          </w:p>
        </w:tc>
      </w:tr>
      <w:tr>
        <w:trPr>
          <w:trHeight w:val="21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KLADNÍ VRCHOVÝ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vAlign w:val="bottom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nárt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rodní hovězinová useň</w:t>
            </w:r>
          </w:p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BU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WWVchoz"/>
              <w:widowControl w:val="false"/>
              <w:spacing w:lineRule="auto" w:line="254"/>
              <w:ind w:left="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hydrofobn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rná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2mm ± 0,4 mm</w:t>
            </w:r>
          </w:p>
        </w:tc>
      </w:tr>
      <w:tr>
        <w:trPr>
          <w:trHeight w:val="43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atička, límeček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WWVchoz"/>
              <w:widowControl w:val="false"/>
              <w:spacing w:lineRule="auto" w:line="254"/>
              <w:ind w:left="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chromočiněn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adní díl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WWVchoz"/>
              <w:widowControl w:val="false"/>
              <w:spacing w:lineRule="auto" w:line="254"/>
              <w:ind w:left="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vysoká prodyšnos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bottom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Vchoz"/>
              <w:widowControl w:val="false"/>
              <w:spacing w:lineRule="auto" w:line="254"/>
              <w:ind w:left="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5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TNÍ VRCHOVÝ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vAlign w:val="bottom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jazyk, límeček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yamid, polyes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WWVchoz"/>
              <w:widowControl w:val="false"/>
              <w:spacing w:lineRule="auto" w:line="254"/>
              <w:ind w:left="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hydrofobní</w:t>
            </w:r>
          </w:p>
          <w:p>
            <w:pPr>
              <w:pStyle w:val="WWVchoz"/>
              <w:widowControl w:val="false"/>
              <w:spacing w:lineRule="auto" w:line="254"/>
              <w:ind w:left="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vysoká prodyšnos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rná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6mm ± 0,4 mm</w:t>
            </w:r>
          </w:p>
        </w:tc>
      </w:tr>
      <w:tr>
        <w:trPr>
          <w:trHeight w:val="4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bottom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Vchoz"/>
              <w:widowControl w:val="false"/>
              <w:spacing w:lineRule="auto" w:line="254"/>
              <w:ind w:left="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ŠÍVKA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vAlign w:val="bottom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jazyk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eten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WWVchoz"/>
              <w:widowControl w:val="false"/>
              <w:spacing w:lineRule="auto" w:line="254"/>
              <w:ind w:left="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polyamid/PE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rná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2 ± 0,4 mm</w:t>
            </w:r>
          </w:p>
        </w:tc>
      </w:tr>
      <w:tr>
        <w:trPr>
          <w:trHeight w:val="21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bottom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ímeček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Vchoz"/>
              <w:widowControl w:val="false"/>
              <w:spacing w:lineRule="auto" w:line="254"/>
              <w:ind w:left="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- rašlový charakter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ŠÍVKA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árt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adní díly se stélko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tyřvrstvý laminá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ind w:left="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vysoká prodyšnost</w:t>
            </w:r>
          </w:p>
          <w:p>
            <w:pPr>
              <w:pStyle w:val="WWVchoz"/>
              <w:widowControl w:val="false"/>
              <w:spacing w:lineRule="auto" w:line="254"/>
              <w:ind w:lef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vodonepropustnost – funkční membrána 100% PT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šed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8 ±0,2 mm</w:t>
            </w:r>
          </w:p>
        </w:tc>
      </w:tr>
      <w:tr>
        <w:trPr>
          <w:trHeight w:val="44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ŠTÁŘOVÁNÍ      - jazyk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- límeček</w:t>
            </w:r>
          </w:p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</w:rPr>
              <w:t>- zadní díly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- nártu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kroporézní materiál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ind w:left="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yuretanová pěna, retikulovaná,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5 ± 0,5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mm</w:t>
            </w:r>
          </w:p>
        </w:tc>
      </w:tr>
      <w:tr>
        <w:trPr>
          <w:trHeight w:val="4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± </w:t>
            </w:r>
            <w:r>
              <w:rPr>
                <w:rFonts w:cs="Calibri" w:ascii="Calibri" w:hAnsi="Calibri"/>
                <w:sz w:val="20"/>
                <w:szCs w:val="20"/>
              </w:rPr>
              <w:t>0,5 mm</w:t>
            </w:r>
          </w:p>
        </w:tc>
      </w:tr>
      <w:tr>
        <w:trPr>
          <w:trHeight w:val="6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EŠE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/PU/Pry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ind w:left="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řísložková – vrchní rám PU, mezipodešev PU, nášlap Pry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rn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trHeight w:val="8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ÍNACÍ STÉLK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kaná textil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Vchoz"/>
              <w:widowControl w:val="false"/>
              <w:spacing w:lineRule="auto" w:line="254"/>
              <w:ind w:lef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etkaná textilie plněná pryskyřicí.</w:t>
            </w:r>
          </w:p>
          <w:p>
            <w:pPr>
              <w:pStyle w:val="WWVchoz"/>
              <w:widowControl w:val="false"/>
              <w:spacing w:lineRule="auto" w:line="254"/>
              <w:ind w:left="9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trHeight w:val="21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KLÁDACÍ STÉLKA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kladní nosná vrstva PES s polepem PA</w:t>
            </w:r>
          </w:p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měťová pě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WWVchoz"/>
              <w:widowControl w:val="false"/>
              <w:spacing w:lineRule="auto" w:line="254"/>
              <w:ind w:lef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anatomicky tvarovan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černá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trHeight w:val="8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Vchoz"/>
              <w:widowControl w:val="false"/>
              <w:spacing w:lineRule="auto" w:line="254"/>
              <w:ind w:left="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vysoká nasákavost a vysychavost  </w:t>
            </w:r>
          </w:p>
          <w:p>
            <w:pPr>
              <w:pStyle w:val="WWVchoz"/>
              <w:widowControl w:val="false"/>
              <w:spacing w:lineRule="auto" w:line="254"/>
              <w:ind w:left="9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>polep netkaná textilie,</w:t>
            </w:r>
          </w:p>
          <w:p>
            <w:pPr>
              <w:pStyle w:val="WWVchoz"/>
              <w:widowControl w:val="false"/>
              <w:spacing w:lineRule="auto" w:line="254"/>
              <w:ind w:left="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pružný člen – klenek, pata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NĚROVADLA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yes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WWVchoz"/>
              <w:widowControl w:val="false"/>
              <w:spacing w:lineRule="auto" w:line="254"/>
              <w:ind w:lef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kulat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černá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trHeight w:val="2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WWVchoz"/>
              <w:widowControl w:val="false"/>
              <w:spacing w:lineRule="auto" w:line="254"/>
              <w:ind w:left="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hydrofobní úprav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Vchoz"/>
              <w:widowControl w:val="false"/>
              <w:spacing w:lineRule="auto" w:line="254"/>
              <w:ind w:left="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plastové koncovky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 Unicode MS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ICÍ NITĚ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yester 20</w:t>
            </w:r>
          </w:p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yester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ind w:left="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hydrofobní úp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rn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</w:tbl>
    <w:p>
      <w:pPr>
        <w:pStyle w:val="WWVchoz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WWVchoz"/>
        <w:ind w:left="1134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i/>
          <w:iCs/>
          <w:color w:val="FF0000"/>
        </w:rPr>
        <w:t xml:space="preserve"> </w:t>
      </w:r>
    </w:p>
    <w:p>
      <w:pPr>
        <w:pStyle w:val="WWVchoz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ované technické parametry materiálů a výrobků:</w:t>
      </w:r>
    </w:p>
    <w:tbl>
      <w:tblPr>
        <w:tblW w:w="9780" w:type="dxa"/>
        <w:jc w:val="left"/>
        <w:tblInd w:w="13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0"/>
        <w:gridCol w:w="3806"/>
        <w:gridCol w:w="272"/>
        <w:gridCol w:w="2404"/>
        <w:gridCol w:w="8"/>
        <w:gridCol w:w="2830"/>
      </w:tblGrid>
      <w:tr>
        <w:trPr>
          <w:trHeight w:val="4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č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metr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žadavek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tka</w:t>
            </w:r>
          </w:p>
        </w:tc>
      </w:tr>
      <w:tr>
        <w:trPr>
          <w:trHeight w:val="241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) Vrchová useň – základní Nubuk</w:t>
            </w:r>
          </w:p>
        </w:tc>
      </w:tr>
      <w:tr>
        <w:trPr>
          <w:trHeight w:val="2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vnost v dalším trhání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ČSN EN ISO 20344, čl. 6. 3.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2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trHeight w:val="2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</w:rPr>
              <w:t>Propustnost pro vodní páru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ČSN EN ISO 20344, čl. 6. 6.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/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.h</w:t>
            </w:r>
          </w:p>
        </w:tc>
      </w:tr>
      <w:tr>
        <w:trPr>
          <w:trHeight w:val="4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</w:rPr>
              <w:t>Koeficient propustnosti vodní páry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ČSN EN ISO 20344, čl. 6. 8.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4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color w:val="auto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/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Průnik a absorpce vody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dle ČSN EN ISO 20344, čl. 6.13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- průnik vody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-absorpce vody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max. 0,2</w:t>
            </w:r>
          </w:p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max. 30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g</w:t>
            </w:r>
          </w:p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%</w:t>
            </w:r>
          </w:p>
        </w:tc>
      </w:tr>
      <w:tr>
        <w:trPr>
          <w:trHeight w:val="241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b) Podšívková textilie – čtyřvrstvý laminát s klimatickou membránou</w:t>
            </w:r>
          </w:p>
        </w:tc>
      </w:tr>
      <w:tr>
        <w:trPr>
          <w:trHeight w:val="4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Tloušťka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dle ČSN EN ISO 5084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22"/>
                <w:szCs w:val="22"/>
              </w:rPr>
              <w:t>0,8 ± 0,2 mm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mm</w:t>
            </w:r>
          </w:p>
        </w:tc>
      </w:tr>
      <w:tr>
        <w:trPr>
          <w:trHeight w:val="9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Odolnost proti oděru 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dle ČSN EN ISO 20344, čl. 6.12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min. 200 000 cyklů za sucha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min. 70 000 cyklů za mokr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počet cyklů</w:t>
            </w:r>
          </w:p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do porušení </w:t>
            </w:r>
          </w:p>
        </w:tc>
      </w:tr>
      <w:tr>
        <w:trPr>
          <w:trHeight w:val="4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Odolnost proti pronikání vody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dle ČSN EN ISO 811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min. 5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cm</w:t>
            </w:r>
          </w:p>
        </w:tc>
      </w:tr>
      <w:tr>
        <w:trPr>
          <w:trHeight w:val="241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c) Podešev </w:t>
            </w:r>
          </w:p>
        </w:tc>
      </w:tr>
      <w:tr>
        <w:trPr>
          <w:trHeight w:val="4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loušťka podešve d2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ČSN EN ISO 20344, čl. 8. 1.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4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</w:tr>
      <w:tr>
        <w:trPr>
          <w:trHeight w:val="4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lnost proti odírání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ČSN EN ISO 20344, čl. 8.3.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x. 100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loušťka podešve d1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ČSN EN ISO 20344, čl. 8. 1.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</w:tr>
      <w:tr>
        <w:trPr>
          <w:trHeight w:val="4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lnost podešve proti opakovanému ohybu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ČSN EN ISO 20344, čl. 8. 4.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4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</w:tr>
      <w:tr>
        <w:trPr>
          <w:trHeight w:val="4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vnost v dalším trhání 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ČSN EN ISO 20344, čl. 8. 2.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. 8,0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/m</w:t>
            </w:r>
          </w:p>
        </w:tc>
      </w:tr>
      <w:tr>
        <w:trPr>
          <w:trHeight w:val="4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vnost spoje mezi vrstvami podešve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ČSN EN ISO 20344, čl. 5. 2.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mm</w:t>
            </w:r>
          </w:p>
        </w:tc>
      </w:tr>
      <w:tr>
        <w:trPr>
          <w:trHeight w:val="4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lnost proti palivovým olejům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ČSN EN ISO 20344, čl. 8. 6.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241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d) Stélka – vkládací</w:t>
            </w:r>
          </w:p>
        </w:tc>
      </w:tr>
      <w:tr>
        <w:trPr>
          <w:trHeight w:val="4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sorpce vody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ČSN EN ISO 20344, čl. 7. 2.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5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/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orpce vody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ČSN EN ISO 20344, čl. 7. 2.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8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7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álobarevnost při stírání – zapouštění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50 c za sucha, 50 c za mokra)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ČSN EN ISO 177</w:t>
            </w:r>
            <w:r>
              <w:rPr>
                <w:rFonts w:cs="Calibri" w:ascii="Calibri" w:hAnsi="Calibri"/>
                <w:color w:val="auto"/>
                <w:sz w:val="22"/>
                <w:szCs w:val="22"/>
              </w:rPr>
              <w:t>00</w:t>
            </w:r>
            <w:r>
              <w:rPr>
                <w:rFonts w:cs="Calibri" w:ascii="Calibri" w:hAnsi="Calibri"/>
                <w:sz w:val="22"/>
                <w:szCs w:val="22"/>
              </w:rPr>
              <w:t>/Metoda A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. 4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peň šedé stupnice</w:t>
            </w:r>
          </w:p>
        </w:tc>
      </w:tr>
      <w:tr>
        <w:trPr>
          <w:trHeight w:val="241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WWVchoz"/>
              <w:widowControl w:val="false"/>
              <w:spacing w:lineRule="auto" w:line="254"/>
              <w:ind w:right="-12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e) Hotová obuv</w:t>
            </w:r>
          </w:p>
        </w:tc>
      </w:tr>
      <w:tr>
        <w:trPr>
          <w:trHeight w:val="4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vnost spoje mezi svrškem a podešví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ČSN EN ISO 20344, čl. 5. 2.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4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mm</w:t>
            </w:r>
          </w:p>
        </w:tc>
      </w:tr>
      <w:tr>
        <w:trPr>
          <w:trHeight w:val="9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lnost proti uklouznutí, součinitel tření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 mokra (celá podešev/podpatek)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 oleji (celá podešev/podpatek)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ČSN EN ISO 20344, čl. 5. 11.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napToGrid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0,32/min.0,28</w:t>
            </w:r>
          </w:p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0,18/min.0,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napToGrid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sorpce energie v oblasti paty 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ČSN EN ISO 20344, čl. 5. 14.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35</w:t>
            </w:r>
          </w:p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</w:tr>
      <w:tr>
        <w:trPr>
          <w:trHeight w:val="8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zolace obuvi proti chladu,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kles teploty na stélce</w:t>
            </w:r>
          </w:p>
          <w:p>
            <w:pPr>
              <w:pStyle w:val="WWVchoz"/>
              <w:widowControl w:val="false"/>
              <w:spacing w:lineRule="auto" w:line="254"/>
              <w:rPr>
                <w:rFonts w:cs="Times New Roman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le ČSN EN ISO 20344, čl. 5. 13.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x. 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°C</w:t>
            </w:r>
          </w:p>
        </w:tc>
      </w:tr>
      <w:tr>
        <w:trPr>
          <w:trHeight w:val="4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statické vlastnosti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za sucha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za mokra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ČSN EN ISO 20344, čl. 5. 10.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.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–  </w:t>
            </w:r>
            <w:r>
              <w:rPr/>
              <w:t xml:space="preserve">≤ </w:t>
            </w:r>
            <w:r>
              <w:rPr>
                <w:sz w:val="22"/>
                <w:szCs w:val="22"/>
              </w:rPr>
              <w:t>1.10</w:t>
            </w:r>
            <w:r>
              <w:rPr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Ω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Odolnost kompletní obuvi proti vodě – zkouška ve žlabu,</w:t>
            </w:r>
          </w:p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dle ČSN EN ISO 20344, čl. 5.15.1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max. 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pacing w:lineRule="auto" w:line="254"/>
              <w:jc w:val="center"/>
              <w:rPr>
                <w:rFonts w:cs="Times New Roman"/>
                <w:color w:val="auto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  <w:t>cm</w:t>
            </w:r>
            <w:r>
              <w:rPr>
                <w:rFonts w:cs="Times New Roman"/>
                <w:color w:val="auto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WWVchoz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Styl58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353"/>
        </w:tabs>
        <w:ind w:left="13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14" w:hanging="35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effect w:val="none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353"/>
        </w:tabs>
        <w:ind w:left="13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45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353"/>
        </w:tabs>
        <w:ind w:left="13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  <w:num w:numId="10">
    <w:abstractNumId w:val="5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4fa9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c4fa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0c4fa9"/>
    <w:rPr>
      <w:rFonts w:ascii="Arial" w:hAnsi="Arial" w:eastAsia="Calibri" w:cs="Arial"/>
    </w:rPr>
  </w:style>
  <w:style w:type="character" w:styleId="BezmezerChar" w:customStyle="1">
    <w:name w:val="Bez mezer Char"/>
    <w:link w:val="NoSpacing"/>
    <w:qFormat/>
    <w:locked/>
    <w:rsid w:val="000c4fa9"/>
    <w:rPr>
      <w:rFonts w:ascii="Arial" w:hAnsi="Arial" w:eastAsia="Calibri" w:cs="Arial"/>
      <w:b/>
      <w:bCs/>
      <w:sz w:val="28"/>
      <w:szCs w:val="2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c4fa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c4fa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4fa9"/>
    <w:pPr>
      <w:ind w:left="720" w:hanging="0"/>
    </w:pPr>
    <w:rPr/>
  </w:style>
  <w:style w:type="paragraph" w:styleId="Styl58" w:customStyle="1">
    <w:name w:val="Styl58"/>
    <w:basedOn w:val="Normal"/>
    <w:uiPriority w:val="99"/>
    <w:qFormat/>
    <w:rsid w:val="000c4fa9"/>
    <w:pPr>
      <w:widowControl w:val="false"/>
      <w:numPr>
        <w:ilvl w:val="1"/>
        <w:numId w:val="1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/>
      <w:b/>
      <w:bCs/>
      <w:sz w:val="24"/>
      <w:szCs w:val="24"/>
      <w:lang w:eastAsia="cs-CZ"/>
    </w:rPr>
  </w:style>
  <w:style w:type="paragraph" w:styleId="NoSpacing">
    <w:name w:val="No Spacing"/>
    <w:basedOn w:val="Heading1"/>
    <w:next w:val="Normal"/>
    <w:link w:val="BezmezerChar"/>
    <w:qFormat/>
    <w:rsid w:val="000c4fa9"/>
    <w:pPr>
      <w:keepLines w:val="false"/>
      <w:spacing w:lineRule="auto" w:line="240" w:before="360" w:after="240"/>
      <w:ind w:left="454" w:hanging="454"/>
    </w:pPr>
    <w:rPr>
      <w:rFonts w:ascii="Arial" w:hAnsi="Arial" w:eastAsia="Calibri" w:cs="Arial"/>
      <w:b/>
      <w:bCs/>
      <w:color w:val="auto"/>
      <w:sz w:val="28"/>
      <w:szCs w:val="28"/>
      <w:lang w:eastAsia="cs-CZ"/>
    </w:rPr>
  </w:style>
  <w:style w:type="paragraph" w:styleId="WWVchoz" w:customStyle="1">
    <w:name w:val="WW-Výchozí"/>
    <w:qFormat/>
    <w:rsid w:val="000c4fa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144</Words>
  <Characters>12654</Characters>
  <CharactersWithSpaces>1476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2:25:00Z</dcterms:created>
  <dc:creator>kachlirova</dc:creator>
  <dc:description/>
  <dc:language>en-US</dc:language>
  <cp:lastModifiedBy>Rylichová Dana</cp:lastModifiedBy>
  <dcterms:modified xsi:type="dcterms:W3CDTF">2021-07-03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