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5 ZE DNE 28.11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610 Svijany, rekonstrukce silnice a mostu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ustanovení čl. I. odst. 1.4 smlouvy o dílo, která je přílohou č. 3 Zadávací dokumentace (dále jen „smlouva o dílo“) je uvedeno, že objednatel si vyhrazuje právo odsouhlasit RDS. Sdělí zadavatel uchazeči v jaké lhůtě (prosíme uvést lhůtu stanovenou ve dnech) objednatel tuto RDS odsouhlasí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 odsouhlasení RDS dojde ze strany zadavatele (objednatele) do 10 dnů ode dne jejího doručení zhotovitelem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2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níváme se správně, že, vzhledem k použitému slovnímu spojení „kalendářních měsíců“ v čl. II. odst. 2.1 smlouvy o dílo, se bude lhůta pro provedení díla počítat od prvního dne měsíce následujícího po měsíci, v němž bude zhotoviteli doručena výzva k započetí plnění?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2:</w:t>
      </w:r>
    </w:p>
    <w:p>
      <w:pPr>
        <w:pStyle w:val="Normal"/>
        <w:tabs>
          <w:tab w:val="clear" w:pos="709"/>
          <w:tab w:val="left" w:pos="954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se bude počítat ode dne následujícího po doručení výzvy dle čl. 2.1. smlouvy o dílo. Pojem „kalendářních měsíců“ v tomto ohledu má význam stejný jako kdyby bylo užito pouze slova „měsíců“.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ustanovení čl. II. odst. 2.1 smlouvy o dílo je zhotovitel povinen provést dílo v termínu do 14 kalendářních měsíců ode dne doručení výzvy objednatele k započetí plnění, nejpozději však do 01. 12. 2014. Upozorňujeme zadavatele, že vzhledem k tomu, že dle stávajícího textu smlouvy o dílo objednatel nemá povinnost vyzvat zhotovitele k započetí plnění v určité lhůtě, může nastat situace, kdy výzva objednatele bude zhotoviteli doručena v době, kdy do 01. 12. 2014 bude k provedení díla zbývat méně než 14 kalendářích měsíců a řádné provedení díla bude tak ohroženo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aznosti na výše uvedené, v zájmu řádného provedení díla k maximální spokojenosti objednatele a s ohledem na zásady poctivého obchodního styku a rovnosti stran, zdvořile žádáme zadavatele, aby upravil příslušná ustanovení smlouvy o dílo, a to tak, že buď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vypustí ze smlouvy ustanovení „</w:t>
      </w:r>
      <w:r>
        <w:rPr>
          <w:rFonts w:cs="Arial" w:ascii="Arial" w:hAnsi="Arial"/>
          <w:i/>
          <w:sz w:val="20"/>
          <w:szCs w:val="20"/>
        </w:rPr>
        <w:t>Smluvní strany se dále dohodly, že dílo musí být bez ohledu na výše uvedené dokončeno nejpozději 01. 12. 2014 s ohledem na podmínky poskytované dotace.</w:t>
      </w:r>
      <w:r>
        <w:rPr>
          <w:rFonts w:cs="Arial" w:ascii="Arial" w:hAnsi="Arial"/>
          <w:sz w:val="20"/>
          <w:szCs w:val="20"/>
        </w:rPr>
        <w:t>“, aneb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1418" w:hanging="3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  <w:tab/>
        <w:t>doplní do smlouvy ustanovení „</w:t>
      </w:r>
      <w:r>
        <w:rPr>
          <w:rFonts w:cs="Arial" w:ascii="Arial" w:hAnsi="Arial"/>
          <w:i/>
          <w:sz w:val="20"/>
          <w:szCs w:val="20"/>
        </w:rPr>
        <w:t>Objednatel je povinen doručit zhotoviteli výzvu k započetí  plnění nejpozději 14 kalendářních měsíců před 01. 12. 2014.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3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nes zveřejnil upravený návrh SoD, kterým se mění znění čl. 2.3. návrhu SoD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4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čl. II. odst. 2.3 smlouvy o dílo obsahuje rozvazovací podmínku pro případ, že objednatel nevyzve zhotovitele k započetí plnění do dvou let od uzavření smlouvy; zda tato podmínka nastane či nikoliv je pouze a výlučně jen v moci objednatele, což zakládá významný nepoměr mezi smluvními stranami a pro zhotovitele představuje dva roky trvající právní nejistotu, zda k provádění díla dojde či nikoliv a zbytečné vázaní kapacit a vynakládání nákladů po tuto dob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ohledem na zásadu rovného postavení smluvních stran, zásadu poctivého obchodního styku, dobré mravy, právní jistotu, předvídatelnost a legitimní očekávaní zhotovitele zdvořile žádáme zadavatele, aby buď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rozvazovací podmínku pro případ, že objednatel nevyzve zhotovitele k započetí plnění do dvou let od uzavření smlouvy, ze smlouvy vypustil, aneb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by do smlouvy doplnili ustanovení, že objednatel, v případě zániku smlouvy z důvodu splnění rozvazovací podmínky, nahradí zhotoviteli ušlý zisk a veškerou škodu, která mu v důsledku toho vznikn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4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nes zveřejnil upravený návrh SoD, kterým se mění znění čl. 2.3. návrhu S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5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íváme se správně, že smluvní pokuta podle čl. XIII. odst. 13.2 smlouvy o dílo má zajišťovat splnění povinnosti zhotovitele řádně a včas odstranit vady případně nedodělky díla, které se na díle vyskytnou během záruční doby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5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é ustanovení se vztahuje na prodlení s odstraňováním všech vad a nedodělků dle uzavřené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o dílo. Tedy jednak záručních vad, jednak vad a nedodělků, které bude dílo obsahovat při jeh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m převzetí v případě, že se zhotovitel uvolí dílo převzít i s drobnými vadami a nedodělky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ebránícími jeho užívání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6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íváme se správně, že smluvní pokuta dle čl. XIII. odst. 13.3 smlouvy o dílo a smluvní pokuta dle čl. VI. odst. 6.8 smlouvy o dílo má zajišťovat jednu a tu samou povinnosti zhotovitele, tj. povinnost zhotovitele včas vyklidit staveniště? Pakliže ano, dovolujeme si zadavateli zdvořile navrhnout, aby v zájmu předcházení možným nedorozuměním a v návaznosti na skutečnost, že smluvní pokuta je uvedena na jiném místě ve smlouvě, vypustil ze smlouvy ustanovení čl. XIII. odst. 13.3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6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jedná se o totožnou smluvní pokutu, jakékoliv nejasností jsou tímto vysvětleny, zadavatel prot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dále upravovat závazný vzor S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7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níváme se správně, že smluvní pokuta dle čl. XIII. odst. 13.5 smlouvy o dílo je duplicitní ve vztahu k smluvní pokutě dle čl. II. odst. 2.5 smlouvy o dílo, tak jak je tomu v případě smluvních pokut uvedených v dotazu výše? Pakliže ano, dovolujeme si zadavateli zdvořile navrhnout, aby v zájmu předcházení možným nedorozuměním a v návaznosti na skutečnost, že smluvní pokuta je uvedena na jiném místě ve smlouvě, vypustil ze smlouvy ustanovení čl. XIII. odst. 13.5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7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jedná se o totožnou smluvní pokutu, jakékoliv nejasností jsou tímto vysvětleny, zadavatel prot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dále upravovat závazný vzor SoD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8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edešlých dotazech se řešil : ,,</w:t>
      </w:r>
      <w:r>
        <w:rPr>
          <w:rFonts w:cs="Arial" w:ascii="Arial" w:hAnsi="Arial"/>
          <w:i/>
          <w:iCs/>
          <w:sz w:val="20"/>
          <w:szCs w:val="20"/>
        </w:rPr>
        <w:t>Celkový součet všech položek výkazu výměr musí odpovídat celkové nabídkové ce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le čl. 8.1.1.</w:t>
      </w:r>
      <w:r>
        <w:rPr>
          <w:rFonts w:cs="Arial" w:ascii="Arial" w:hAnsi="Arial"/>
          <w:sz w:val="20"/>
          <w:szCs w:val="20"/>
        </w:rPr>
        <w:t>“,  kde odpovědí byla nová ZD z 15.11.2013 ve které byla vymazána věta „Celkový součet všech položek výkazu výměr musí odpovídat celkové nabídkové ceně dle čl. 8.1.1.“ z čehož vyplívá, že předpokládáte, že cena z výkazu výměr se bude lišit od celkové ceny a kontrolní součet tedy bude jiný. Ale neřeší se o co bude jiný kontrolní rozpočet oproti výkazu výměr. Pokud to dobře chápu, výkaz výměr obsahuje za „a - vytyčení inženýrských sítí a obvodu staveniště – geodeta,“ za „c – DSPS“ tyto dvě položky, obsažené již ve výkazu se znova opakují v článku 3.2.. Nemělo by tedy ve smlouvě být jen cena za výkaz výměr a cena za provedení plnění specifikovaných v čl. 1.4? (mimochodem v článku 1.4 máte že firma zajistí práci geodeta, což je opět duplicitní položka s položkou již ve výkazu výměr) a tyto dvě cifry by měly být sečteny do kontrolního rozpočtu?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8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 smlouvě o dílo bude cena za výkaz výměr promítnuta ve článku 3.2, a to konkrétně v bodech a – c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tomu, že výkaz výměr již obsahuje činnost geodeta, bude tato činnost obsažena v čl.3.2 bod „a“ a nebude již duplicitně promítnuta do bodu „d“(činnosti v čl. 1.4.)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9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vatel dále informuje všechny uchazeče o Rozhodnutí o námitce, které je zveřejněno na profilu zadavatel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6:00Z</dcterms:created>
  <dc:creator>Monika Richtrová</dc:creator>
  <dc:description/>
  <dc:language>en-US</dc:language>
  <cp:lastModifiedBy>uzivatel01</cp:lastModifiedBy>
  <cp:lastPrinted>2013-11-13T12:50:00Z</cp:lastPrinted>
  <dcterms:modified xsi:type="dcterms:W3CDTF">2013-11-28T11:47:00Z</dcterms:modified>
  <cp:revision>4</cp:revision>
  <dc:subject/>
  <dc:title>Kancelář Senátu</dc:title>
</cp:coreProperties>
</file>