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vybavení nábytkem a zatemnění</w:t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část </w:t>
            </w:r>
            <w:r>
              <w:rPr>
                <w:rFonts w:cs="Arial" w:ascii="Arial" w:hAnsi="Arial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a Střední odborná škola pedagogická, Čáslav, Masarykova 248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8601 Čáslav - Čáslav-Nové Město, Masarykova 248/24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4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David Tichý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5:00Z</dcterms:created>
  <dc:creator/>
  <dc:description/>
  <dc:language>en-US</dc:language>
  <cp:lastModifiedBy/>
  <dcterms:modified xsi:type="dcterms:W3CDTF">2021-02-03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