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II/610 Svijany, rekonstrukce silnice a mos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uzivatel01</cp:lastModifiedBy>
  <cp:lastPrinted>2012-11-19T09:37:00Z</cp:lastPrinted>
  <dcterms:modified xsi:type="dcterms:W3CDTF">2013-10-01T09:19:00Z</dcterms:modified>
  <cp:revision>6</cp:revision>
  <dc:subject/>
  <dc:title>Čestné prohlášení uchazeče k prokázání základních kvalifikačních předpokladů k veřejné zakázce s názvem: </dc:title>
</cp:coreProperties>
</file>