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 akce:  III/1185 Obecnice – Oseč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85 Obecnice - Oseč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7,719  do  7,805 a 8,855 – 9,250 km,  délka úseku  0,481  km,  prům. šířka 6,3m, plocha 3 059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3735" cy="5008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mezi obcemi Obecnice – Oseč. Komunikace je ve špatném stavu a povrchu komunikace vykazuje plošné deformace, hloubkové koroze, síťové, mozaikové, příčné a podélné trhliny,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85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živičného krytu v tl. 50mm, výškové vyrovnání kanalizačních poklopů, uličních vpustí, bude provedena vyrovnávka před pokládkou ACo11, provedení očištění vozovky, spojovací postřik a pokládka ACo 11+ v tl. 50mm. Odfrézování a zalití pracovní spáry, zřízení krajnice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vážní lístky (balená), zkoušky, atesty, apod.) na základě předávacího protokolu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rok IV/2021                             doba realizace – 3 týdny</w:t>
      </w: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Oblastní provozní technik 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 63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oblasti Benešov: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 165</w:t>
      </w:r>
    </w:p>
    <w:p>
      <w:pPr>
        <w:pStyle w:val="Normal"/>
        <w:jc w:val="both"/>
        <w:rPr/>
      </w:pPr>
      <w:r>
        <w:rPr/>
        <w:t xml:space="preserve">Správní cestmistr :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>, 702 253 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7:00Z</dcterms:created>
  <dc:creator>Ing. Pavel Knespl</dc:creator>
  <dc:description/>
  <cp:keywords/>
  <dc:language>en-US</dc:language>
  <cp:lastModifiedBy>Sabina Kolocová</cp:lastModifiedBy>
  <cp:lastPrinted>2021-09-09T07:37:00Z</cp:lastPrinted>
  <dcterms:modified xsi:type="dcterms:W3CDTF">2021-09-09T05:37:00Z</dcterms:modified>
  <cp:revision>2</cp:revision>
  <dc:subject>NEINVESTICE SK</dc:subject>
  <dc:title>II/280 Březno- Lhotky-oprava vozovky</dc:title>
</cp:coreProperties>
</file>