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77 Mohelnice nad Jizerou/Podhora – sanace nestabilní skalní stěny, fáze I. očištění skalního masiv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9-09T10:22:00Z</cp:lastPrinted>
  <dcterms:modified xsi:type="dcterms:W3CDTF">2021-09-09T08:22:00Z</dcterms:modified>
  <cp:revision>28</cp:revision>
  <dc:subject/>
  <dc:title/>
</cp:coreProperties>
</file>