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zajištění prací při očistění skalní stě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Název projektu (stavby): </w:t>
      </w:r>
      <w:r>
        <w:rPr>
          <w:sz w:val="24"/>
          <w:szCs w:val="24"/>
        </w:rPr>
        <w:t xml:space="preserve">„II/277 Mohelnice nad Jizerou / Podhora - sanace nestabilní skal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stěny, fáze I. očistění skalního masivu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TunZarovnatdobloku"/>
        <w:spacing w:before="0" w:after="0"/>
        <w:rPr>
          <w:b w:val="false"/>
          <w:b w:val="false"/>
          <w:szCs w:val="24"/>
        </w:rPr>
      </w:pPr>
      <w:r>
        <w:rPr>
          <w:szCs w:val="24"/>
        </w:rPr>
        <w:t xml:space="preserve">Místo realizace akce:  </w:t>
      </w:r>
      <w:r>
        <w:rPr>
          <w:b w:val="false"/>
          <w:szCs w:val="24"/>
        </w:rPr>
        <w:t>Skalní stěna podél silnice č. II/277 mezi obcemi Mohelnice nad Jizerou a</w:t>
      </w:r>
    </w:p>
    <w:p>
      <w:pPr>
        <w:pStyle w:val="StylTunZarovnatdobloku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</w:t>
      </w:r>
      <w:r>
        <w:rPr>
          <w:b w:val="false"/>
          <w:szCs w:val="24"/>
        </w:rPr>
        <w:t>Podhora, okres Mladá Boleslav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Staničení</w:t>
      </w:r>
      <w:r>
        <w:rPr>
          <w:sz w:val="24"/>
          <w:szCs w:val="24"/>
        </w:rPr>
        <w:t>: km cca 5,183 – 5,533 (CleveRA verze sítě 2101), délka úseku cca 0,315 k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823460" cy="343598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ředmět zakázky: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</w:rPr>
        <w:t xml:space="preserve">Předmětem veřejné zakázky je provedení I. fáze sanace skalního masivu spočívající v postupném očištění stěny, včetně přilehlé části nad její horní hranou, za současného odstranění nestabilních bloků a povrchové rozvolněné vrstvy na líci stěn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távajícího stavu a zdůvodnění nezbytnosti realizace stavb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Na základě požadavku Krajské správy a údržby silnic Středočeského kraje, příspěvkové organizace, zpracovala Česká geologická služba, Správa oblastních geologů (Klárov 131/3, 118 21 Praha 1)  - ČGS-441/21/131*SOG-441/0133/2021 ze dne 12.3.2021 „Posouzení nestability skalního masivu při silnici II/277 v úseku mezi obcemi Mohelnice nad Jizerou a Podhora“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12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Dle závěrů zprávy ČGS je skalní stěna kriticky nestabilní - s klasifikací kategorií III – vysoké riziko (dle metodiky používané k hodnocení rizik svahových nestabilit v resortu Ministerstva ŽP) a je nutná okamžitá sanace skalní stěny. Rozvolněné nestabilní části stěny hrozí bezprostředním zřízení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ý popi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nou skalní stěnu v odřezu silnice II/277 v úseku mezi obcemi Mohelnice nad Jizerou a Podhora lze označit jako </w:t>
      </w:r>
      <w:r>
        <w:rPr>
          <w:bCs/>
          <w:sz w:val="24"/>
          <w:szCs w:val="24"/>
        </w:rPr>
        <w:t>velmi nestabilní</w:t>
      </w:r>
      <w:r>
        <w:rPr>
          <w:sz w:val="24"/>
          <w:szCs w:val="24"/>
        </w:rPr>
        <w:t xml:space="preserve">. Stěna je místy značně rozvolněná s četnými široce rozevřenými tahovými trhlinami. Projevují se zde </w:t>
      </w:r>
      <w:r>
        <w:rPr>
          <w:bCs/>
          <w:sz w:val="23"/>
          <w:szCs w:val="23"/>
        </w:rPr>
        <w:t>skupiny svahových pohybů ploužení a řícení</w:t>
      </w:r>
      <w:r>
        <w:rPr>
          <w:sz w:val="23"/>
          <w:szCs w:val="23"/>
        </w:rPr>
        <w:t xml:space="preserve">. Řícení je zastoupeno jak kategorií </w:t>
      </w:r>
      <w:r>
        <w:rPr>
          <w:bCs/>
          <w:sz w:val="23"/>
          <w:szCs w:val="23"/>
        </w:rPr>
        <w:t>opadávání dílčích úlomků</w:t>
      </w:r>
      <w:r>
        <w:rPr>
          <w:sz w:val="23"/>
          <w:szCs w:val="23"/>
        </w:rPr>
        <w:t xml:space="preserve">, tak i daleko závažnější kategorií </w:t>
      </w:r>
      <w:r>
        <w:rPr>
          <w:bCs/>
          <w:sz w:val="23"/>
          <w:szCs w:val="23"/>
        </w:rPr>
        <w:t xml:space="preserve">odvalového řícení </w:t>
      </w:r>
      <w:r>
        <w:rPr>
          <w:sz w:val="23"/>
          <w:szCs w:val="23"/>
        </w:rPr>
        <w:t xml:space="preserve">zastoupenou </w:t>
      </w:r>
      <w:r>
        <w:rPr>
          <w:bCs/>
          <w:sz w:val="23"/>
          <w:szCs w:val="23"/>
        </w:rPr>
        <w:t>pádem dílčích částí stěny</w:t>
      </w:r>
      <w:r>
        <w:rPr>
          <w:sz w:val="23"/>
          <w:szCs w:val="23"/>
        </w:rPr>
        <w:t xml:space="preserve">. </w:t>
      </w:r>
      <w:r>
        <w:rPr>
          <w:bCs/>
          <w:sz w:val="23"/>
          <w:szCs w:val="23"/>
        </w:rPr>
        <w:t xml:space="preserve">K řícením ve skalní stěně aktuálně dochází. </w:t>
      </w:r>
      <w:r>
        <w:rPr>
          <w:sz w:val="23"/>
          <w:szCs w:val="23"/>
        </w:rPr>
        <w:t xml:space="preserve">Ve stěně se v současnosti nalézají další velmi nestabilní části, hrozící v blízké budoucnosti pádem v závislosti na inženýrskogeologických faktorech nestability. </w:t>
      </w:r>
      <w:r>
        <w:rPr>
          <w:bCs/>
          <w:sz w:val="23"/>
          <w:szCs w:val="23"/>
        </w:rPr>
        <w:t>Ohrožena je silnice II/277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3"/>
          <w:szCs w:val="23"/>
        </w:rPr>
        <w:t>Rozvolněné nestabilní části stěny hrozí bezprostředním zřícením. Ohrožena je především přilehlá silnice II/277</w:t>
      </w:r>
      <w:r>
        <w:rPr>
          <w:sz w:val="23"/>
          <w:szCs w:val="23"/>
        </w:rPr>
        <w:t xml:space="preserve">, na kterou přímo dopadají bloky a úlomky po řícení nestabilních částí ve stěně. </w:t>
      </w:r>
      <w:r>
        <w:rPr>
          <w:bCs/>
          <w:sz w:val="23"/>
          <w:szCs w:val="23"/>
        </w:rPr>
        <w:t>U paty stěny je minimální záchytný prostor pro akumulace řícení, místy i prakticky chybí; kusy hornin tak dopadají často přímo na předmětnou silni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ázka obsahuje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Zajištění vytýčení Inženýrských sítí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zh-CN"/>
        </w:rPr>
        <w:t xml:space="preserve">Odstranění náletové zeleně (bude provedeno pouze v nezbytně nutném rozsahu, zejména tedy pro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 xml:space="preserve">účely zajištění bezpečnosti při následně prováděných projekčních pracích a v rozsahu potřebném 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pro provedení geodetického zaměření stavby a modelu terén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Kácení stromů vč. odvětvení 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  <w:szCs w:val="24"/>
        </w:rPr>
        <w:t>-O</w:t>
      </w:r>
      <w:r>
        <w:rPr>
          <w:bCs/>
          <w:sz w:val="24"/>
        </w:rPr>
        <w:t>čištění stěny, včetně přilehlé části nad její horní hranou – pomocí horolezecké techniky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Odstranění nestabilních bloků a povrchové rozvolněné vrstvy na líci stěny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bCs/>
          <w:sz w:val="24"/>
        </w:rPr>
        <w:t>-Odvoz a likvidace vytěženého materiálu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ontakty: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nka Chmelová, vedoucí oblasti Mnichovo Hradišt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. 736 623 720, e-mail: </w:t>
      </w:r>
      <w:hyperlink r:id="rId3">
        <w:r>
          <w:rPr>
            <w:rStyle w:val="InternetLink"/>
            <w:sz w:val="24"/>
            <w:szCs w:val="24"/>
          </w:rPr>
          <w:t>lenka.chmelova@ks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rel Sulek, oblastní provozní technik - zástupce vedoucího oblasti Mnichovo Hradiště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.: 602 739 774, email: </w:t>
      </w:r>
      <w:hyperlink r:id="rId4">
        <w:r>
          <w:rPr>
            <w:color w:val="0000FF"/>
            <w:sz w:val="24"/>
            <w:szCs w:val="24"/>
            <w:u w:val="single"/>
          </w:rPr>
          <w:t>karel.sulek@ks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áš Pecka, dozor a ochrana silniční sítě – oblast Mnichovo Hradiště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tel. 736 623 713, e-mail: </w:t>
      </w:r>
      <w:hyperlink r:id="rId5">
        <w:r>
          <w:rPr>
            <w:rStyle w:val="InternetLink"/>
            <w:sz w:val="24"/>
            <w:szCs w:val="24"/>
          </w:rPr>
          <w:t>tomas.pecka@ksus.cz</w:t>
        </w:r>
      </w:hyperlink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tr Valkoun, provozní cestmistr, tel: 736623715, email: </w:t>
      </w:r>
      <w:hyperlink r:id="rId6">
        <w:r>
          <w:rPr>
            <w:rStyle w:val="InternetLink"/>
            <w:sz w:val="24"/>
            <w:szCs w:val="24"/>
          </w:rPr>
          <w:t>petr.valkoun@ksus.cz</w:t>
        </w:r>
      </w:hyperlink>
    </w:p>
    <w:p>
      <w:pPr>
        <w:pStyle w:val="Nzevlnku"/>
        <w:spacing w:before="8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dokumentac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20950" cy="2546350"/>
                <wp:effectExtent l="66675" t="47625" r="60325" b="53975"/>
                <wp:docPr id="2" name="Picture 3" descr="\\ksus\dataii\Verejne\TECHNICKO-SPRÁVNÍ ÚSEK\TSÚ-MH\PŘÍPRAVA PD - stavby KSUS\NEZADÁNO II-277 Mohelnice nad Jizerou  Podhora – sanace nestabilní skalní stěny\Fáze I.-očištění\Fotodokumentace, od 29.4.2021\Skála Mohelnice n.Jiz, 29.4.2021 (9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\\ksus\dataii\Verejne\TECHNICKO-SPRÁVNÍ ÚSEK\TSÚ-MH\PŘÍPRAVA PD - stavby KSUS\NEZADÁNO II-277 Mohelnice nad Jizerou  Podhora – sanace nestabilní skalní stěny\Fáze I.-očištění\Fotodokumentace, od 29.4.2021\Skála Mohelnice n.Jiz, 29.4.2021 (9).jpg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2521080" cy="254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scene3d>
                          <a:camera prst="orthographicFront">
                            <a:rot lat="21301143" lon="301140" rev="5373787"/>
                          </a:camera>
                          <a:lightRig dir="t" rig="threePt"/>
                        </a:scene3d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1.75pt;margin-top:-206.8pt;width:198.45pt;height:200.45pt;mso-wrap-style:none;v-text-anchor:middle;rotation:270;mso-position-vertical:top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584450" cy="2660650"/>
                <wp:effectExtent l="95250" t="0" r="82550" b="6350"/>
                <wp:docPr id="3" name="Picture 4" descr="\\ksus\dataii\Verejne\TECHNICKO-SPRÁVNÍ ÚSEK\TSÚ-MH\PŘÍPRAVA PD - stavby KSUS\NEZADÁNO II-277 Mohelnice nad Jizerou  Podhora – sanace nestabilní skalní stěny\Fáze I.-očištění\Fotodokumentace, od 29.4.2021\Skála Mohelnice n.Jiz, 29.4.2021 (13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\\ksus\dataii\Verejne\TECHNICKO-SPRÁVNÍ ÚSEK\TSÚ-MH\PŘÍPRAVA PD - stavby KSUS\NEZADÁNO II-277 Mohelnice nad Jizerou  Podhora – sanace nestabilní skalní stěny\Fáze I.-očištění\Fotodokumentace, od 29.4.2021\Skála Mohelnice n.Jiz, 29.4.2021 (13).jpg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2584440" cy="266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scene3d>
                          <a:camera prst="orthographicFront">
                            <a:rot lat="0" lon="0" rev="5400000"/>
                          </a:camera>
                          <a:lightRig dir="t" rig="threePt"/>
                        </a:scene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3pt;margin-top:-207pt;width:203.45pt;height:209.45pt;mso-wrap-style:none;v-text-anchor:middle;rotation:270;mso-position-vertical:top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736850" cy="2560320"/>
                <wp:effectExtent l="0" t="133350" r="0" b="144780"/>
                <wp:docPr id="4" name="Picture 5" descr="\\ksus\dataii\Verejne\TECHNICKO-SPRÁVNÍ ÚSEK\TSÚ-MH\PŘÍPRAVA PD - stavby KSUS\NEZADÁNO II-277 Mohelnice nad Jizerou  Podhora – sanace nestabilní skalní stěny\Fáze I.-očištění\Fotodokumentace, od 29.4.2021\Skála Mohelnice n.Jiz, 29.4.2021 (14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\\ksus\dataii\Verejne\TECHNICKO-SPRÁVNÍ ÚSEK\TSÚ-MH\PŘÍPRAVA PD - stavby KSUS\NEZADÁNO II-277 Mohelnice nad Jizerou  Podhora – sanace nestabilní skalní stěny\Fáze I.-očištění\Fotodokumentace, od 29.4.2021\Skála Mohelnice n.Jiz, 29.4.2021 (14).jpg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2736720" cy="256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scene3d>
                          <a:camera prst="orthographicFront">
                            <a:rot lat="0" lon="0" rev="5400000"/>
                          </a:camera>
                          <a:lightRig dir="t" rig="threePt"/>
                        </a:scene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-6.9pt;margin-top:-230.5pt;width:215.45pt;height:201.55pt;mso-wrap-style:none;v-text-anchor:middle;rotation:270;mso-position-vertical:top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755900" cy="2584450"/>
                <wp:effectExtent l="0" t="133350" r="0" b="139700"/>
                <wp:docPr id="5" name="Picture 6" descr="\\ksus\dataii\Verejne\TECHNICKO-SPRÁVNÍ ÚSEK\TSÚ-MH\PŘÍPRAVA PD - stavby KSUS\NEZADÁNO II-277 Mohelnice nad Jizerou  Podhora – sanace nestabilní skalní stěny\Fáze I.-očištění\Fotodokumentace, od 29.4.2021\B Konec úseku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6" descr="\\ksus\dataii\Verejne\TECHNICKO-SPRÁVNÍ ÚSEK\TSÚ-MH\PŘÍPRAVA PD - stavby KSUS\NEZADÁNO II-277 Mohelnice nad Jizerou  Podhora – sanace nestabilní skalní stěny\Fáze I.-očištění\Fotodokumentace, od 29.4.2021\B Konec úseku.jpg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2755800" cy="258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scene3d>
                          <a:camera prst="orthographicFront">
                            <a:rot lat="0" lon="0" rev="5400000"/>
                          </a:camera>
                          <a:lightRig dir="t" rig="threePt"/>
                        </a:scene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f" o:allowincell="f" style="position:absolute;margin-left:-6.7pt;margin-top:-231.8pt;width:216.95pt;height:203.45pt;mso-wrap-style:none;v-text-anchor:middle;rotation:270;mso-position-vertical:top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first" r:id="rId15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pt;height:34.5pt;mso-wrap-distance-right:0pt" filled="f" o:ole="">
          <v:imagedata r:id="rId2" o:title=""/>
        </v:shape>
        <o:OLEObject Type="Embed" ProgID="MSPhotoEd.3" ShapeID="ole_rId1" DrawAspect="Content" ObjectID="_1173043880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StylTunZarovnatdoblokuChar" w:customStyle="1">
    <w:name w:val="Styl Tučné Zarovnat do bloku Char"/>
    <w:link w:val="StylTunZarovnatdobloku"/>
    <w:qFormat/>
    <w:rsid w:val="009760bf"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TunZarovnatdobloku" w:customStyle="1">
    <w:name w:val="Styl Tučné Zarovnat do bloku"/>
    <w:basedOn w:val="Normal"/>
    <w:link w:val="StylTunZarovnatdoblokuChar"/>
    <w:qFormat/>
    <w:rsid w:val="009760bf"/>
    <w:pPr>
      <w:spacing w:before="120" w:after="0"/>
      <w:jc w:val="both"/>
    </w:pPr>
    <w:rPr>
      <w:b/>
      <w:bCs/>
      <w:sz w:val="24"/>
    </w:rPr>
  </w:style>
  <w:style w:type="paragraph" w:styleId="StylZarovnatdobloku" w:customStyle="1">
    <w:name w:val="Styl Zarovnat do bloku"/>
    <w:basedOn w:val="Normal"/>
    <w:qFormat/>
    <w:rsid w:val="009760bf"/>
    <w:pPr>
      <w:spacing w:before="120" w:after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ka.chmelova@ksus.cz" TargetMode="External"/><Relationship Id="rId4" Type="http://schemas.openxmlformats.org/officeDocument/2006/relationships/hyperlink" Target="mailto:karel.sulek@ksus.cz" TargetMode="External"/><Relationship Id="rId5" Type="http://schemas.openxmlformats.org/officeDocument/2006/relationships/hyperlink" Target="mailto:tomas.pecka@ksus.cz" TargetMode="External"/><Relationship Id="rId6" Type="http://schemas.openxmlformats.org/officeDocument/2006/relationships/hyperlink" Target="mailto:petr.valkoun@ksus.cz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52FBAD-4989-44F9-A2E6-2FEAB25268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0</TotalTime>
  <Application>LibreOffice/7.4.7.2$Linux_X86_64 LibreOffice_project/40$Build-2</Application>
  <AppVersion>15.0000</AppVersion>
  <Pages>3</Pages>
  <Words>543</Words>
  <Characters>3204</Characters>
  <CharactersWithSpaces>3740</CharactersWithSpaces>
  <Paragraphs>7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48:00Z</dcterms:created>
  <dc:creator>Mareš</dc:creator>
  <dc:description/>
  <dc:language>en-US</dc:language>
  <cp:lastModifiedBy>Sabina Kolocová</cp:lastModifiedBy>
  <cp:lastPrinted>2021-09-09T08:42:00Z</cp:lastPrinted>
  <dcterms:modified xsi:type="dcterms:W3CDTF">2021-09-09T08:42:00Z</dcterms:modified>
  <cp:revision>3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