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mov seniorů Vojkov, poskytovatel sociálních služeb, Vojkov 1, 257 53 Vrchotovy Janovice dle podmínek VZMR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pečovatelských lůžek a nábytku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zadavatele pro prohlídku:  Mgr. Vladimír Koníček, ředit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uchazeče pro prohlíd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uchazeč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89062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81D5B-93CA-4ACA-B9A4-3C8D48D3C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21-09-15T0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