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 xml:space="preserve">„Dodávka pečovatelských lůžek a nábytku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Domov seniorů Vojkov, poskytovatel sociálních služeb, se sídlem </w:t>
      </w:r>
      <w:r>
        <w:rPr>
          <w:rFonts w:cs="Arial" w:ascii="Arial" w:hAnsi="Arial"/>
          <w:bCs/>
          <w:lang w:val="cs-CZ" w:bidi="ar-SA"/>
        </w:rPr>
        <w:t>Vojkov 1, 257 53 Vrchotovy Janovice</w:t>
      </w:r>
      <w:r>
        <w:rPr>
          <w:rFonts w:cs="Arial" w:ascii="Arial" w:hAnsi="Arial"/>
          <w:lang w:val="cs-CZ" w:bidi="ar-SA"/>
        </w:rPr>
        <w:t>, IČ: 712 29 132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2 Výzvy: Čestné prohlášení k prokázání základní a profesní způsobilosti</w:t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0</Words>
  <Characters>2247</Characters>
  <CharactersWithSpaces>26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/>
  <dcterms:modified xsi:type="dcterms:W3CDTF">2021-09-15T05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